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4. новембра 2011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11</w:t>
      </w:r>
      <w:r>
        <w:rPr>
          <w:b/>
          <w:lang w:val="sr-RS"/>
        </w:rPr>
        <w:t>-201</w:t>
      </w:r>
      <w:r>
        <w:rPr>
          <w:b/>
          <w:lang w:val="sr-Latn-RS"/>
        </w:rPr>
        <w:t>7/РД</w:t>
      </w:r>
      <w:r>
        <w:rPr>
          <w:b/>
          <w:lang w:val="sr-CS"/>
        </w:rPr>
        <w:t>/ИНП-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ru-RU" w:eastAsia="en-US"/>
        </w:rPr>
        <w:t>Набавка медицинск</w:t>
      </w:r>
      <w:r>
        <w:rPr>
          <w:b/>
          <w:lang w:val="sr-CS" w:eastAsia="en-US"/>
        </w:rPr>
        <w:t xml:space="preserve">их </w:t>
      </w:r>
      <w:r>
        <w:rPr>
          <w:b/>
          <w:lang w:val="ru-RU" w:eastAsia="en-US"/>
        </w:rPr>
        <w:t>уређаја за Универзитетску дечју клинику ,,Тиршова″</w:t>
      </w:r>
      <w:r>
        <w:rPr/>
        <w:t xml:space="preserve"> </w:t>
      </w:r>
      <w:r>
        <w:rPr>
          <w:b/>
          <w:lang w:val="ru-RU" w:eastAsia="en-US"/>
        </w:rPr>
        <w:t>за Лот 6 – ИЦТ, УПС и бекап инфраструкту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bookmarkStart w:id="0" w:name="_Hlk503357369"/>
      <w:bookmarkEnd w:id="0"/>
      <w:r>
        <w:rPr>
          <w:rFonts w:eastAsia="Lucida Sans Unicode"/>
          <w:lang w:val="sr-RS" w:eastAsia="zxx"/>
        </w:rPr>
        <w:t>Позив за подношење понуда упућен је дана 29.08.2018. године, електронском поштом добављачу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1" w:name="_Hlk503357369"/>
      <w:bookmarkStart w:id="2" w:name="_Hlk503357369"/>
      <w:bookmarkEnd w:id="2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тпројекат: </w:t>
      </w:r>
      <w:bookmarkStart w:id="3" w:name="_Hlk509909023"/>
      <w:r>
        <w:rPr>
          <w:lang w:val="sr-CS"/>
        </w:rPr>
        <w:t xml:space="preserve">Модернизација медицинских уређаја за Универзитетску дечју клинику </w:t>
      </w:r>
      <w:bookmarkStart w:id="4" w:name="_Hlk509908924"/>
      <w:r>
        <w:rPr>
          <w:lang w:val="sr-CS"/>
        </w:rPr>
        <w:t>,,Тиршова″</w:t>
      </w:r>
      <w:r>
        <w:rPr>
          <w:lang w:val="sr-Latn-CS"/>
        </w:rPr>
        <w:t>.</w:t>
      </w:r>
      <w:bookmarkEnd w:id="3"/>
      <w:bookmarkEnd w:id="4"/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Latn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04.11.2011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бавка медицинских уређаја за Универзитетску дечју клинику </w:t>
      </w:r>
      <w:r>
        <w:rPr>
          <w:rFonts w:cs="Times New Roman" w:ascii="Times New Roman" w:hAnsi="Times New Roman"/>
          <w:sz w:val="24"/>
          <w:szCs w:val="24"/>
          <w:lang w:val="sr-CS"/>
        </w:rPr>
        <w:t>,,Тиршова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Лот 6 – ИЦТ, УПС и бекап инфраструкт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бавка се спроводи за потребе Универзитетске дечје клинике „Тиршова”, у оквиру пројекта: Истраживање и развој у јавном сектору, потпројекат: </w:t>
      </w:r>
      <w:r>
        <w:rPr>
          <w:rFonts w:cs="Times New Roman" w:ascii="Times New Roman" w:hAnsi="Times New Roman"/>
          <w:sz w:val="24"/>
          <w:szCs w:val="24"/>
          <w:lang w:val="sr-CS"/>
        </w:rPr>
        <w:t>Модернизација медицинских уређаја за Универзитетску дечју клинику ,,Тиршова″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31710000 – Eлектронска опрема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>М</w:t>
      </w:r>
      <w:r>
        <w:rPr/>
        <w:t xml:space="preserve">еђународни преговарачки поступак јавне набавке без објављивања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RS"/>
        </w:rPr>
        <w:t>84</w:t>
      </w:r>
      <w:r>
        <w:rPr/>
        <w:t>/2017-01</w:t>
      </w:r>
      <w:r>
        <w:rPr>
          <w:lang w:val="sr-RS"/>
        </w:rPr>
        <w:t xml:space="preserve"> од 28.08.2018.</w:t>
      </w:r>
      <w:r>
        <w:rPr/>
        <w:t xml:space="preserve">, у складу са Законом о потврђивању оквирног уговора о зајму </w:t>
      </w:r>
      <w:bookmarkStart w:id="5" w:name="_Hlk498609311"/>
      <w:r>
        <w:rPr/>
        <w:t>Ф/П 17</w:t>
      </w:r>
      <w:r>
        <w:rPr>
          <w:lang w:val="sr-RS"/>
        </w:rPr>
        <w:t>39</w:t>
      </w:r>
      <w:r>
        <w:rPr/>
        <w:t xml:space="preserve"> </w:t>
      </w:r>
      <w:bookmarkEnd w:id="5"/>
      <w:r>
        <w:rPr/>
        <w:t xml:space="preserve">између Банке за развој Савета Европе и Републике Србије („Службени гласник РС“ – Међународни уговори“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 xml:space="preserve">)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</w:rPr>
        <w:t xml:space="preserve">Процењена вредност набавке: </w:t>
      </w:r>
      <w:r>
        <w:rPr>
          <w:lang w:val="sr-CS"/>
        </w:rPr>
        <w:t>29.491,16 ЕУР без ПДВ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6 – ИЦТ, УПС и бекап инфраструк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84/6/201</w:t>
            </w:r>
            <w:r>
              <w:rPr>
                <w:lang w:val="sr-CS"/>
              </w:rPr>
              <w:t>8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.490,</w:t>
            </w:r>
            <w:r>
              <w:rPr/>
              <w:t xml:space="preserve">00 </w:t>
            </w:r>
            <w:r>
              <w:rPr>
                <w:lang w:val="sr-CS"/>
              </w:rPr>
              <w:t>ев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6 – ИЦТ, УПС и бекап инфраструктура: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  <w:bookmarkStart w:id="6" w:name="_Hlk509910558"/>
      <w:bookmarkStart w:id="7" w:name="_Hlk509910558"/>
      <w:bookmarkEnd w:id="7"/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Партија 6 – ИЦТ, УПС и бекап инфраструктур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29.490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29.49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8" w:name="_Hlk509910558"/>
      <w:bookmarkStart w:id="9" w:name="_Hlk509910558"/>
      <w:bookmarkEnd w:id="9"/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Партија 6 – ИЦТ, УПС и бекап инфраструктур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29.490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29.490,00 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3. септембар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lang w:val="sr-CS"/>
              </w:rPr>
              <w:t>Партија 6 – ИЦТ, УПС и бекап инфраструк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03/10</w:t>
            </w:r>
            <w:r>
              <w:rPr>
                <w:lang w:val="sr-Latn-RS" w:eastAsia="en-US"/>
              </w:rPr>
              <w:t>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ЗУ</w:t>
            </w:r>
            <w:r>
              <w:rPr>
                <w:lang w:val="sr-Latn-RS" w:eastAsia="en-US"/>
              </w:rPr>
              <w:t xml:space="preserve">: Enel PS doo Beograd, Зеленгорска 1г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CS" w:eastAsia="en-US"/>
              </w:rPr>
              <w:t>Република Србија</w:t>
            </w:r>
            <w:r>
              <w:rPr>
                <w:lang w:val="sr-Latn-RS" w:eastAsia="en-US"/>
              </w:rPr>
              <w:t xml:space="preserve">; Comtrade system integration doo, Савски насип 7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358430</w:t>
            </w:r>
          </w:p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335847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</w:rPr>
        <w:t>90 (деведесет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ListParagraph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Milica Veljković</cp:lastModifiedBy>
  <cp:lastPrinted>2018-03-27T14:06:00Z</cp:lastPrinted>
  <dcterms:modified xsi:type="dcterms:W3CDTF">2018-11-28T10:24:00Z</dcterms:modified>
  <cp:revision>93</cp:revision>
  <dc:subject/>
  <dc:title>Гра</dc:title>
</cp:coreProperties>
</file>