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ind w:firstLine="720"/>
        <w:rPr>
          <w:lang w:val="sr-RS"/>
        </w:rPr>
      </w:pPr>
      <w:r>
        <w:rPr>
          <w:lang w:val="sr-CS"/>
        </w:rPr>
        <w:t xml:space="preserve">На основу члана 2. став 1. Закона о отклањању последица поплава у Републици Србији („Службени гласник РС”, број 75/14) и члана 42. став 1. Закона о Влади („Службени гласник РС”, бр. 55/05, 71/05 – исправка, 101/07, 65/08, 16/11, 68/12 – УС, 72/12, 7/14 – УС и 44/14), 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 w:before="0" w:after="160"/>
        <w:ind w:firstLine="720"/>
        <w:rPr>
          <w:lang w:val="sr-CS"/>
        </w:rPr>
      </w:pPr>
      <w:r>
        <w:rPr>
          <w:lang w:val="sr-CS"/>
        </w:rPr>
        <w:tab/>
        <w:t>Влада доноси</w:t>
      </w:r>
    </w:p>
    <w:p>
      <w:pPr>
        <w:pStyle w:val="Normal"/>
        <w:spacing w:lineRule="auto" w:line="252" w:before="0" w:after="160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 Р Е Д Б 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УТВРЂИВАЊУ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ДРЖАВНОГ ПРОГРАМА ПОМОЋ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ja-JP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РЕГИСТРОВАНОМ ПОЉОПРИВРЕДНОМ ГАЗДИНСТВУ И ПОРОДИЧНОМ ПОЉОПРИВРЕДНОМ ГАЗДИНСТВУ НА ПОПЛАВЉЕНИМ ПОДРУЧЈ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ТКЛАЊАЊЕ ПОСЛЕДИЦА ПОПЛАВ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У </w:t>
      </w:r>
      <w:r>
        <w:rPr>
          <w:rFonts w:cs="Times New Roman" w:ascii="Times New Roman" w:hAnsi="Times New Roman"/>
          <w:sz w:val="24"/>
          <w:szCs w:val="24"/>
          <w:lang w:val="sr-CS"/>
        </w:rPr>
        <w:t>ПОЉОПРИВРЕДНОМ ЗЕМЉИШТ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 w:eastAsia="ja-JP"/>
        </w:rPr>
      </w:pPr>
      <w:r>
        <w:rPr>
          <w:rFonts w:cs="Times New Roman" w:ascii="Times New Roman" w:hAnsi="Times New Roman"/>
          <w:sz w:val="24"/>
          <w:szCs w:val="24"/>
          <w:lang w:val="sr-CS"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Spacing"/>
        <w:tabs>
          <w:tab w:val="clear" w:pos="720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ом уредбом утврђује се Државни програм помоћ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гистрованом </w:t>
      </w:r>
      <w:r>
        <w:rPr>
          <w:rFonts w:cs="Times New Roman" w:ascii="Times New Roman" w:hAnsi="Times New Roman"/>
          <w:sz w:val="24"/>
          <w:szCs w:val="24"/>
          <w:lang w:val="sr-CS"/>
        </w:rPr>
        <w:t>пољопривредном газдинству и породичном пољопривредном газдинству на поплављеним подручјима за отклањање последица поплава на и у пољопривредном земљишт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Spacing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ржавни програм помоћ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гистрованом </w:t>
      </w:r>
      <w:r>
        <w:rPr>
          <w:rFonts w:cs="Times New Roman" w:ascii="Times New Roman" w:hAnsi="Times New Roman"/>
          <w:sz w:val="24"/>
          <w:szCs w:val="24"/>
          <w:lang w:val="sr-CS"/>
        </w:rPr>
        <w:t>пољопривредном газдинству и породичном пољопривредном газдинству на поплављеним подручјима за отклањање последица поплава на и у пољопривредном земљишту одштампан је уз ову уредбу и чини њен саставни де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Spacing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lang w:val="sr-Latn-BA"/>
        </w:rPr>
        <w:t xml:space="preserve">05 </w:t>
      </w:r>
      <w:r>
        <w:rPr>
          <w:lang w:val="sr-CS"/>
        </w:rPr>
        <w:t>Број: 110-7774/2015</w:t>
      </w:r>
    </w:p>
    <w:p>
      <w:pPr>
        <w:pStyle w:val="Normal"/>
        <w:rPr>
          <w:lang w:val="sr-CS"/>
        </w:rPr>
      </w:pPr>
      <w:r>
        <w:rPr>
          <w:lang w:val="sr-CS"/>
        </w:rPr>
        <w:t>У Београду, 16. јула 2015.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В Л А Д А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73"/>
      </w:tblGrid>
      <w:tr>
        <w:trPr>
          <w:trHeight w:val="1080" w:hRule="atLeast"/>
        </w:trPr>
        <w:tc>
          <w:tcPr>
            <w:tcW w:w="4256" w:type="dxa"/>
            <w:tcBorders/>
          </w:tcPr>
          <w:p>
            <w:pPr>
              <w:pStyle w:val="Footer"/>
              <w:jc w:val="center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Тачност</w:t>
            </w:r>
            <w:r>
              <w:rPr>
                <w:rFonts w:cs="CTimesRoman;Times New Roman"/>
                <w:lang w:val="sr-CS"/>
              </w:rPr>
              <w:t xml:space="preserve"> </w:t>
            </w:r>
            <w:r>
              <w:rPr>
                <w:lang w:val="sr-CS"/>
              </w:rPr>
              <w:t>преписа</w:t>
            </w:r>
            <w:r>
              <w:rPr>
                <w:rFonts w:cs="CTimesRoman;Times New Roman"/>
                <w:lang w:val="sr-CS"/>
              </w:rPr>
              <w:t xml:space="preserve"> </w:t>
            </w:r>
            <w:r>
              <w:rPr>
                <w:lang w:val="sr-CS"/>
              </w:rPr>
              <w:t>оверава</w:t>
            </w:r>
          </w:p>
          <w:p>
            <w:pPr>
              <w:pStyle w:val="Footer"/>
              <w:jc w:val="center"/>
              <w:rPr>
                <w:lang w:val="sr-CS"/>
              </w:rPr>
            </w:pPr>
            <w:r>
              <w:rPr>
                <w:lang w:val="sr-CS"/>
              </w:rPr>
              <w:t>ГЕНЕРАЛНИ СЕКРЕТ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Новак Недић</w:t>
            </w:r>
          </w:p>
        </w:tc>
        <w:tc>
          <w:tcPr>
            <w:tcW w:w="427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ПРЕДСЕДНИ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Александар Вучић, с.р.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fldChar w:fldCharType="begin"/>
      </w:r>
      <w:r>
        <w:rPr>
          <w:lang w:val="sr-CS"/>
        </w:rPr>
        <w:instrText xml:space="preserve"> FILENAME </w:instrText>
      </w:r>
      <w:r>
        <w:rPr>
          <w:lang w:val="sr-CS"/>
        </w:rPr>
        <w:fldChar w:fldCharType="separate"/>
      </w:r>
      <w:r>
        <w:rPr>
          <w:lang w:val="sr-CS"/>
        </w:rPr>
        <w:t>input.doc</w:t>
      </w:r>
      <w:r>
        <w:rPr>
          <w:lang w:val="sr-CS"/>
        </w:rPr>
        <w:fldChar w:fldCharType="end"/>
      </w:r>
      <w:r>
        <w:rPr>
          <w:lang w:val="sr-CS"/>
        </w:rPr>
        <w:t>/</w:t>
      </w:r>
      <w:r>
        <w:fldChar w:fldCharType="begin"/>
      </w:r>
      <w:r>
        <w:rPr>
          <w:lang w:val="sr-CS"/>
        </w:rPr>
        <w:instrText xml:space="preserve"> SECTION  \# "0" \* Arabic  \* MERGEFORMAT </w:instrText>
      </w:r>
      <w:r>
        <w:rPr>
          <w:lang w:val="sr-CS"/>
        </w:rPr>
      </w:r>
      <w:r>
        <w:rPr>
          <w:lang w:val="sr-CS"/>
        </w:rPr>
        <w:fldChar w:fldCharType="separate"/>
      </w:r>
      <w:r>
        <w:rPr>
          <w:lang w:val="sr-CS"/>
        </w:rPr>
        <w:t>37</w:t>
      </w:r>
      <w:r/>
      <w:r>
        <w:rPr>
          <w:lang w:val="sr-CS"/>
        </w:rPr>
        <w:fldChar w:fldCharType="end"/>
      </w:r>
      <w:r>
        <w:rPr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ДРЖАВН</w:t>
      </w:r>
      <w:r>
        <w:rPr>
          <w:rFonts w:cs="Times New Roman" w:ascii="Times New Roman" w:hAnsi="Times New Roman"/>
          <w:sz w:val="24"/>
          <w:szCs w:val="24"/>
          <w:lang w:val="sr-RS" w:eastAsia="sr-Latn-CS"/>
        </w:rPr>
        <w:t>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ПРОГРАМ ПОМОЋ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  <w:t xml:space="preserve">РЕГИСТРОВАНОМ ПОЉОПРИВРЕДНОМ ГАЗДИНСТВУ И ПОРОДИЧНОМ ПОЉОПРИВРЕДНОМ ГАЗДИНСТВУ НА ПОПЛАВЉЕНИМ ПОДРУЧЈИ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ТКЛАЊАЊЕ ПОСЛЕДИЦА ПОПЛАВА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И У ПОЉОПРИВРЕДНОМ ЗЕМЉИШТУ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sz w:val="24"/>
          <w:szCs w:val="24"/>
          <w:lang w:val="sr-RS" w:eastAsia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/>
          <w:sz w:val="24"/>
          <w:szCs w:val="24"/>
          <w:lang w:val="sr-CS" w:eastAsia="sr-Latn-CS"/>
        </w:rPr>
      </w:r>
    </w:p>
    <w:p>
      <w:pPr>
        <w:pStyle w:val="Normal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1. Област у којој се спроводе мере и територија на којој се спроводе мер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  <w:lang w:val="sr-CS"/>
        </w:rPr>
        <w:t xml:space="preserve">Државни програм помоћи </w:t>
      </w:r>
      <w:r>
        <w:rPr>
          <w:sz w:val="24"/>
          <w:szCs w:val="24"/>
          <w:lang w:val="sr-RS"/>
        </w:rPr>
        <w:t xml:space="preserve">регистрованом пољопривредном газдинству и породичном пољопривредном газдинству (у даљем тексту: корисник) </w:t>
      </w:r>
      <w:r>
        <w:rPr>
          <w:sz w:val="24"/>
          <w:szCs w:val="24"/>
          <w:lang w:val="sr-CS"/>
        </w:rPr>
        <w:t xml:space="preserve">на поплављеним подручјима за отклањање последица на </w:t>
      </w:r>
      <w:r>
        <w:rPr>
          <w:sz w:val="24"/>
          <w:szCs w:val="24"/>
          <w:lang w:val="sr-RS"/>
        </w:rPr>
        <w:t xml:space="preserve">и у </w:t>
      </w:r>
      <w:r>
        <w:rPr>
          <w:sz w:val="24"/>
          <w:szCs w:val="24"/>
          <w:lang w:val="sr-CS"/>
        </w:rPr>
        <w:t>пољопривредном земљишту</w:t>
      </w:r>
      <w:r>
        <w:rPr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односи се на отклањање последица услед дејства поплава на</w:t>
      </w:r>
      <w:r>
        <w:rPr>
          <w:bCs/>
          <w:sz w:val="24"/>
          <w:szCs w:val="24"/>
          <w:lang w:val="sr-CS"/>
        </w:rPr>
        <w:t xml:space="preserve"> пољопривредном земљишту на којима је потребно извршити </w:t>
      </w:r>
      <w:r>
        <w:rPr>
          <w:sz w:val="24"/>
          <w:szCs w:val="24"/>
          <w:lang w:val="sr-CS"/>
        </w:rPr>
        <w:t xml:space="preserve">уклањање седимената и отпада са пољопривредног земљишта односно поправљање физичког оштећења и квалитета пољопривредног земљишта </w:t>
      </w:r>
      <w:r>
        <w:rPr>
          <w:bCs/>
          <w:sz w:val="24"/>
          <w:szCs w:val="24"/>
          <w:lang w:val="sr-CS"/>
        </w:rPr>
        <w:t xml:space="preserve">на подручјима која су </w:t>
      </w:r>
      <w:r>
        <w:rPr>
          <w:sz w:val="24"/>
          <w:szCs w:val="24"/>
          <w:lang w:val="sr-CS"/>
        </w:rPr>
        <w:t>уништена или оштећена услед дејства поплава, доделом бесповратних новчаних средстава за извршење услуга, радова и набавку неопходног материја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Територија на којој се спроводе мере утврђене овим програмом јесте територија јединица локалних самоуправа утврђених у складу са чланом 1. став 3. Закона о отклањању последица поплава у Републици Србији („Службени гласник РС”, број 75/14)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2. Анализа затеченог стања и сагледавање могућих даљних штетних последица поплава односно дејства клизишт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след разорног дејства вода током поплава које су наступиле у мају и септембару 2014. године на пољопривредним површинама у погођеним јединицама локалне самоуправе настале су значајне штете на и у пољ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вредном земљишту. С обзиром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цама</w:t>
      </w:r>
      <w:r>
        <w:rPr>
          <w:rFonts w:cs="Times New Roman" w:ascii="Times New Roman" w:hAnsi="Times New Roman"/>
          <w:sz w:val="24"/>
          <w:szCs w:val="24"/>
        </w:rPr>
        <w:t xml:space="preserve"> пољопривредно земљишт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опходно за пољопривредну производњу, Канцеларија за помоћ и обнову поплављених подручја (у даљем тексту: Канцеларија) у сарадњи са ресорним министарствима и јединицама локалне самоуправе, спровела је активности на утврђивању обима штете и потреба за отклањање последица на и у пољопривредном земљишту како би корисницима који су пријавили штету на пољопривредним површинама омогућили да наставе да се баве пољопривредном производњом на сопственом пољопривредном земљишту.</w:t>
        <w:tab/>
        <w:t>Наставак помоћи пољопривредним произвођачима у складу са чланом 37. Закона о отклањању последица поплава у Републици Србији реализоваће се доделом бесповратних средстава за отклањање последица поплава на и у пољопривредном земљиш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вршине и број корисника су утврђене према пријавама оштећених корисника након поплава, а које су јединице локалне самоуправе доставиле Канцеларији након званичног захтева. Полазним основама за доделу бесповратне помоћи за отклањање последица а које се односе на достављене податке јединица локалне самоуправе и њихове процене, а затим и анализа степена оштећења и потреба за њихово отклањање, одређена је приближна оштећена површина од 2.900 хектара и то за: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142" w:hanging="360"/>
        <w:jc w:val="both"/>
        <w:rPr/>
      </w:pPr>
      <w:r>
        <w:rPr>
          <w:sz w:val="24"/>
          <w:szCs w:val="24"/>
          <w:lang w:val="sr-CS"/>
        </w:rPr>
        <w:t xml:space="preserve">уклањање седимената и отпада са пољопривредног земљишта; </w:t>
      </w:r>
    </w:p>
    <w:p>
      <w:pPr>
        <w:pStyle w:val="Normal"/>
        <w:widowControl/>
        <w:numPr>
          <w:ilvl w:val="0"/>
          <w:numId w:val="1"/>
        </w:numPr>
        <w:autoSpaceDE w:val="true"/>
        <w:ind w:left="720" w:right="-142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поправљање физичког оштећења и квалитета земљишта.</w:t>
      </w:r>
    </w:p>
    <w:p>
      <w:pPr>
        <w:pStyle w:val="Normal"/>
        <w:widowControl/>
        <w:autoSpaceDE w:val="true"/>
        <w:ind w:righ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писак јединица локалних самоуправа, које су доставиле потребу за овом мером на основу пријављене штете, утврђеног на начин из става 3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вог одељка, на чијој територији се налази пољопривредно земљиште оштећено услед дејства поплава, који садржи, поред назива сваке јединице локалне самоуправе и  површину пољопривредног земљишта за санацију на територији те јединице локалне самоуправе, изражене у хектарима, дат је у прилогу овог програма и чини његов саставни део.</w:t>
      </w:r>
    </w:p>
    <w:p>
      <w:pPr>
        <w:pStyle w:val="Normal"/>
        <w:widowControl/>
        <w:autoSpaceDE w:val="true"/>
        <w:ind w:left="720" w:right="-142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widowControl/>
        <w:autoSpaceDE w:val="true"/>
        <w:ind w:left="720" w:right="-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Мере које треба предузети</w:t>
      </w:r>
    </w:p>
    <w:p>
      <w:pPr>
        <w:pStyle w:val="NoSpacing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спровођење овог програма, односно за санацију оштећеног пољопривредног земљишта која ће се вршити  </w:t>
      </w:r>
      <w:r>
        <w:rPr>
          <w:rFonts w:cs="Times New Roman" w:ascii="Times New Roman" w:hAnsi="Times New Roman"/>
          <w:sz w:val="24"/>
          <w:szCs w:val="24"/>
        </w:rPr>
        <w:t>уклањ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  </w:t>
      </w:r>
      <w:r>
        <w:rPr>
          <w:rFonts w:cs="Times New Roman" w:ascii="Times New Roman" w:hAnsi="Times New Roman"/>
          <w:sz w:val="24"/>
          <w:szCs w:val="24"/>
        </w:rPr>
        <w:t>седимената и отпада са површине по</w:t>
      </w:r>
      <w:r>
        <w:rPr>
          <w:rFonts w:cs="Times New Roman" w:ascii="Times New Roman" w:hAnsi="Times New Roman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z w:val="24"/>
          <w:szCs w:val="24"/>
        </w:rPr>
        <w:t>опривредног земљиш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анацијом физичког оштећења тог земљишт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поправљањем квалитета пољопривредног земљишта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узима се мера доделе једнократне бесповратне помоћи 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,00 динара по хекта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штећене површ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љопривредног земљишта, на им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ења услуга, радова и набавке неопходног материјала за </w:t>
      </w:r>
      <w:r>
        <w:rPr>
          <w:rFonts w:cs="Times New Roman" w:ascii="Times New Roman" w:hAnsi="Times New Roman"/>
          <w:sz w:val="24"/>
          <w:szCs w:val="24"/>
        </w:rPr>
        <w:t>уклањ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имената и отпада са површине по</w:t>
      </w:r>
      <w:r>
        <w:rPr>
          <w:rFonts w:cs="Times New Roman" w:ascii="Times New Roman" w:hAnsi="Times New Roman"/>
          <w:sz w:val="24"/>
          <w:szCs w:val="24"/>
          <w:lang w:val="sr-RS"/>
        </w:rPr>
        <w:t>љ</w:t>
      </w:r>
      <w:r>
        <w:rPr>
          <w:rFonts w:cs="Times New Roman" w:ascii="Times New Roman" w:hAnsi="Times New Roman"/>
          <w:sz w:val="24"/>
          <w:szCs w:val="24"/>
        </w:rPr>
        <w:t>опривредног земљиш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за поправљање физичког оштећења и квалитета тог земљиш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>4. Начин, обим и редослед спровођења мера и критеријуми за спровођење мера</w:t>
      </w:r>
    </w:p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Право на доделу једнократне бесповратне помоћи из овог програма има пољопривредно газдинство и породично пољопривредно газдинство, под условом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да је регистровано у складу са законом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 xml:space="preserve">да је пријавило штету од елементарних непогода комисији за пријаву </w:t>
      </w:r>
    </w:p>
    <w:p>
      <w:pPr>
        <w:pStyle w:val="Normal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штете јединице локалне самоуправе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 xml:space="preserve">да има најмање 0,10 хектара производних пољопривредних површина </w:t>
      </w:r>
    </w:p>
    <w:p>
      <w:pPr>
        <w:pStyle w:val="Normal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које су претрпеле штету од поплава 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>да се налази на списку утврђених површина и корисника који је јединица локалне самоуправе саставила и доставила Канцеларији и министарству надлежном за послове пољопривреде.</w:t>
      </w:r>
    </w:p>
    <w:p>
      <w:pPr>
        <w:pStyle w:val="Normal"/>
        <w:jc w:val="both"/>
        <w:rPr/>
      </w:pPr>
      <w:r>
        <w:rPr>
          <w:bCs/>
          <w:sz w:val="24"/>
          <w:lang w:val="sr-CS"/>
        </w:rPr>
        <w:tab/>
        <w:t xml:space="preserve">Проверу података за исплату спроводи Министарство финансија – Управа за трезор (у даљем тексту: Управа), на основу предлога који јој са списком утврђених површина и корисника из става 1. тачка 4) овог одељка доставља Канцеларија. </w:t>
      </w:r>
    </w:p>
    <w:p>
      <w:pPr>
        <w:pStyle w:val="Normal"/>
        <w:jc w:val="both"/>
        <w:rPr>
          <w:bCs/>
          <w:sz w:val="24"/>
          <w:lang w:val="sr-CS"/>
        </w:rPr>
      </w:pPr>
      <w:r>
        <w:rPr>
          <w:bCs/>
          <w:sz w:val="24"/>
          <w:lang w:val="sr-CS"/>
        </w:rPr>
        <w:tab/>
        <w:t>Управа доставља податке о исплаћеном износу средстава остварених по основу права на коришћење средстава из овог програма Канцеларији и министарству надлежном за послове пољопривреде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о на доделу једнократне бесповратне помоћи немају корисници коју су већ добили бесповратну помоћ за уклањање седимената и отпада са површине пољопривредног земљишта и поправљање физичког оштећења и квалитета земљишта од министарства надлежног за послове пољопривреде, јединице локалне самоуправе као и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других домаћих или страних донат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spacing w:before="280" w:after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5. Рокови за спровођење мера</w:t>
      </w:r>
    </w:p>
    <w:p>
      <w:pPr>
        <w:pStyle w:val="Normal"/>
        <w:spacing w:before="280" w:after="0"/>
        <w:jc w:val="both"/>
        <w:rPr>
          <w:bCs/>
          <w:sz w:val="24"/>
          <w:lang w:val="sr-CS"/>
        </w:rPr>
      </w:pPr>
      <w:r>
        <w:rPr>
          <w:b/>
          <w:sz w:val="24"/>
          <w:lang w:val="sr-CS"/>
        </w:rPr>
        <w:tab/>
      </w:r>
      <w:r>
        <w:rPr>
          <w:bCs/>
          <w:sz w:val="24"/>
          <w:lang w:val="sr-CS"/>
        </w:rPr>
        <w:t xml:space="preserve">Реализацији овог програма приступиће се одмах по усвајању овог програма, а у складу са агротехничким роковима. </w:t>
      </w:r>
    </w:p>
    <w:p>
      <w:pPr>
        <w:pStyle w:val="Normal"/>
        <w:ind w:firstLine="720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4"/>
          <w:lang w:val="sr-CS"/>
        </w:rPr>
      </w:pPr>
      <w:r>
        <w:rPr>
          <w:b/>
          <w:bCs/>
          <w:sz w:val="24"/>
          <w:lang w:val="sr-CS"/>
        </w:rPr>
        <w:t>6. Органи државне управе надлежни за координацију, односно носиоци</w:t>
      </w:r>
    </w:p>
    <w:p>
      <w:pPr>
        <w:pStyle w:val="Normal"/>
        <w:ind w:firstLine="435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  <w:t xml:space="preserve"> </w:t>
      </w:r>
      <w:r>
        <w:rPr>
          <w:b/>
          <w:bCs/>
          <w:sz w:val="24"/>
          <w:lang w:val="sr-CS"/>
        </w:rPr>
        <w:t xml:space="preserve">спровођења појединих мера и активности </w:t>
      </w:r>
    </w:p>
    <w:p>
      <w:pPr>
        <w:pStyle w:val="Normal"/>
        <w:ind w:firstLine="435"/>
        <w:jc w:val="center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bCs/>
          <w:sz w:val="24"/>
          <w:lang w:val="sr-CS"/>
        </w:rPr>
        <w:t>Министарство надлежно за послове пољопривреде и Канцеларија, задужени су за координацију активности из овог програма, праћење и извештавање о спровођењу овог програма.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Канцеларија</w:t>
      </w:r>
      <w:r>
        <w:rPr>
          <w:sz w:val="24"/>
          <w:lang w:val="en-US"/>
        </w:rPr>
        <w:t xml:space="preserve"> </w:t>
      </w:r>
      <w:r>
        <w:rPr>
          <w:sz w:val="24"/>
          <w:lang w:val="sr-CS"/>
        </w:rPr>
        <w:t xml:space="preserve">је задужена да достави Управи предлог за доделу једнократне бесповратне помоћи са списком  </w:t>
      </w:r>
      <w:r>
        <w:rPr>
          <w:bCs/>
          <w:sz w:val="24"/>
          <w:lang w:val="sr-CS"/>
        </w:rPr>
        <w:t xml:space="preserve">корисника и површина </w:t>
      </w:r>
      <w:r>
        <w:rPr>
          <w:sz w:val="24"/>
          <w:lang w:val="sr-CS"/>
        </w:rPr>
        <w:t>из Одељка 4. овог програма, а Управа је надлежна за исплату средстава на име једнократне бесповратне помоћи и за спровођење других мера и активности из овог програма.</w:t>
      </w:r>
    </w:p>
    <w:p>
      <w:pPr>
        <w:pStyle w:val="Normal"/>
        <w:spacing w:before="280" w:after="0"/>
        <w:ind w:firstLine="435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7. Процена потребних финансијских средстава </w:t>
        <w:br/>
        <w:t>и извор финансирања</w:t>
      </w:r>
    </w:p>
    <w:p>
      <w:pPr>
        <w:pStyle w:val="Normal"/>
        <w:ind w:firstLine="435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ребна финансијска средства за спровођење овог програма у износу од 58.000.000,00 динара обезбеђ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>на</w:t>
      </w:r>
      <w:r>
        <w:rPr>
          <w:sz w:val="24"/>
          <w:szCs w:val="24"/>
          <w:lang w:val="sr-CS"/>
        </w:rPr>
        <w:t xml:space="preserve"> су у складу са Законом о буџету Републике Србије за 2015. годину („Службени гласник РС”, број 142/14), Раздео 3 - Влада, Глава 3.20 - Канцеларија за помоћ и обнову поплављених подручја, Програм 1406 - Обнова земље од поплава, Функција 110 - Извршни и законодавни органи, финансијски и фискални послови и спољни послови, Програмска активност 0001 - Организација и координација послова везаних за помоћ и обнову поплављених подручја, Извор финансирања 05 - Донације од иностраних земаља, апропријација економска класификација 484 - Накнада штете за повреду или штету насталу услед елементарних непогода или других природних узрока.</w:t>
      </w:r>
    </w:p>
    <w:p>
      <w:pPr>
        <w:pStyle w:val="Normal"/>
        <w:tabs>
          <w:tab w:val="clear" w:pos="720"/>
          <w:tab w:val="left" w:pos="1185" w:leader="none"/>
        </w:tabs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FF0000"/>
          <w:sz w:val="24"/>
          <w:szCs w:val="24"/>
          <w:lang w:val="sr-Latn-RS"/>
        </w:rPr>
      </w:pPr>
      <w:r>
        <w:rPr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85" w:leader="none"/>
        </w:tabs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85" w:leader="none"/>
        </w:tabs>
        <w:rPr>
          <w:b/>
          <w:b/>
          <w:color w:val="FF0000"/>
          <w:sz w:val="24"/>
          <w:szCs w:val="24"/>
          <w:lang w:val="sr-Latn-RS"/>
        </w:rPr>
      </w:pPr>
      <w:r>
        <w:rPr>
          <w:b/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Latn-RS"/>
        </w:rPr>
        <w:t>Прилог</w:t>
      </w:r>
      <w:r>
        <w:rPr>
          <w:sz w:val="24"/>
          <w:szCs w:val="24"/>
          <w:lang w:val="sr-Latn-RS"/>
        </w:rPr>
        <w:t>: Списак јединица локалних самоуправа и површина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color w:val="FF0000"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Latn-RS"/>
        </w:rPr>
        <w:t>пољопривредног земљишта утврђеног за санациј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0545</wp:posOffset>
                </wp:positionV>
                <wp:extent cx="4558665" cy="799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8"/>
                              <w:gridCol w:w="2347"/>
                              <w:gridCol w:w="2012"/>
                              <w:gridCol w:w="1562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бр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овршина пољопривредног земљишта за чишћење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Јединица површ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љева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8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ачак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.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њи Миланова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.8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јерић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.8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Љубовиј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.0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учан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ечин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ац на Млави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стеник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жиц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Јагодин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ониц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Љиг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.7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кобањ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о Црнић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цељев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мска Митровиц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.3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анђелова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купље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спотова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.2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ба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Житорађа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.2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њиц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пол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и Зворник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.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гујев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а</w:t>
                                  </w:r>
                                  <w:r>
                                    <w:rPr/>
                                    <w:t xml:space="preserve">ц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агубиц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3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ег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зниц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7.8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чево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шка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јкова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.0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ус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.3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лубац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7.2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пањ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3.7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ладово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.8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јина Башт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.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љево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3.4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араћин 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оцк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.4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њачка бања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629.25pt;mso-wrap-distance-left:9pt;mso-wrap-distance-right:9pt;mso-wrap-distance-top:0pt;mso-wrap-distance-bottom:0pt;margin-top:43.3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8"/>
                        <w:gridCol w:w="2347"/>
                        <w:gridCol w:w="2012"/>
                        <w:gridCol w:w="1562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бр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вршина пољопривредног земљишта за чишћење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Јединица површине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љева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8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ачак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.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њи Миланова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8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јерић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8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Љубовиј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.09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учан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ечин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ац на Млави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стеник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жице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Јагодин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ониц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Љиг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.7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обањ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о Црниће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цељев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мска Митровиц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.3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анђелова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упље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спотова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.2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ба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Житорађа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.2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њиц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пол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и Зворник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.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гујев</w:t>
                            </w:r>
                            <w:r>
                              <w:rPr>
                                <w:lang w:val="sr-CS"/>
                              </w:rPr>
                              <w:t>а</w:t>
                            </w:r>
                            <w:r>
                              <w:rPr/>
                              <w:t xml:space="preserve">ц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агубиц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35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ег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зниц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7.86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чево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шка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јкова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.0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ус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.31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лубац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7.2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пањ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.7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дово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.8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јина Башт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.3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љево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3.43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раћин 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оцк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.4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њачка бања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630" w:top="72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8:00Z</dcterms:created>
  <dc:creator>daktilo01</dc:creator>
  <dc:description/>
  <cp:keywords/>
  <dc:language>en-US</dc:language>
  <cp:lastModifiedBy>Sone Poplava</cp:lastModifiedBy>
  <cp:lastPrinted>2015-07-13T10:51:00Z</cp:lastPrinted>
  <dcterms:modified xsi:type="dcterms:W3CDTF">2015-07-21T11:01:00Z</dcterms:modified>
  <cp:revision>31</cp:revision>
  <dc:subject/>
  <dc:title>На основу члана 2</dc:title>
</cp:coreProperties>
</file>