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. став 1. тачка 2а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. гласник РС”, број 124/12, 14/2015 и 68/2015) и Одељка 4. и Анекса 2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, а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број 05 48-3482/2018 од 19. априла 2018. годин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и број 090-10491/2018 од 2. новембра 2018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о закљученом уговору за јавну набавку број </w:t>
      </w:r>
      <w:r>
        <w:rPr>
          <w:b/>
          <w:lang w:val="sr-CS"/>
        </w:rPr>
        <w:t>ИОП/41</w:t>
      </w:r>
      <w:r>
        <w:rPr>
          <w:b/>
          <w:lang w:val="sr-RS"/>
        </w:rPr>
        <w:t>-2019</w:t>
      </w:r>
      <w:r>
        <w:rPr>
          <w:b/>
          <w:lang w:val="sr-Latn-RS"/>
        </w:rPr>
        <w:t>/РД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бавка опреме за BioSense Институт у Новом Саду ИОП/41-2019/Р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набавке и датум позива за подношење понуда: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Број набавке: ИОП/41-2019/РД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RS" w:eastAsia="zxx"/>
        </w:rPr>
        <w:t>Позив за подношење понуда</w:t>
      </w:r>
      <w:bookmarkStart w:id="0" w:name="_Hlk503357369"/>
      <w:r>
        <w:rPr>
          <w:rFonts w:eastAsia="Lucida Sans Unicode"/>
          <w:lang w:val="sr-RS" w:eastAsia="zxx"/>
        </w:rPr>
        <w:t xml:space="preserve"> </w:t>
      </w:r>
      <w:r>
        <w:rPr>
          <w:spacing w:val="-2"/>
          <w:lang w:val="sr-RS"/>
        </w:rPr>
        <w:t>објављен у Службеном листу Европске уније 17. фебруара 2020. године, као и на интернет страници Наручиоца и на Порталу јавних набавки Управе за јавне набавке 19. фебруара 2020. године,</w:t>
      </w:r>
      <w:r>
        <w:rPr/>
        <w:t xml:space="preserve"> </w:t>
      </w:r>
      <w:r>
        <w:rPr>
          <w:spacing w:val="-2"/>
          <w:lang w:val="sr-RS"/>
        </w:rPr>
        <w:t>односно измена позива за достављање понуда објављена је дана 30. марта 2020. године у „Службеном листу Европске Уније“, и 24. марта 2020. године на интернет страници Наручиоца и на Порталу јавних набавки Управе за јавне набавке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RS"/>
        </w:rPr>
        <w:t>Истраживање и развој у јавном сектору, потпројекат: Успостављање центара изврсности у приоритетним истраживачким областима: енергетика и енергетска ефикасност, заштита животне средине и климатске промене, нови материјали и нано науке, пољопривреда и храна, биомедицина и информационо-комуникационе технологије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lang w:val="sr-CS"/>
        </w:rPr>
        <w:t xml:space="preserve">: </w:t>
      </w:r>
      <w:r>
        <w:rPr>
          <w:bCs/>
          <w:lang w:val="ru-RU"/>
        </w:rPr>
        <w:t>Набавка опреме за BioSense Институт у Новом Са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ељак Р/ група Д – Области истражива</w:t>
      </w:r>
      <w:r>
        <w:rPr>
          <w:lang w:val="sr-CS"/>
        </w:rPr>
        <w:t>њ</w:t>
      </w:r>
      <w:r>
        <w:rPr>
          <w:lang w:val="sr-RS"/>
        </w:rPr>
        <w:t>а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RS"/>
        </w:rPr>
        <w:t xml:space="preserve">Међународни отворени поступак јавне набавке, покренут на основу Одлуке о покретању поступка бр. 404-02-20/2020-01 од 2. фебруара 2020. године, у складу са чланом 7, став 1, тачка (2а) Закона о јавним набавкама Републике Србије (,,Службени гласник Републике Србије“, бр. 124/12, 14/15 и 68/15), </w:t>
      </w:r>
      <w:r>
        <w:rPr>
          <w:kern w:val="2"/>
        </w:rPr>
        <w:t>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>
          <w:lang w:val="sr-RS"/>
        </w:rPr>
        <w:t xml:space="preserve">, и закључцима Владе Републике Србије </w:t>
      </w:r>
      <w:r>
        <w:rPr>
          <w:lang w:val="uz-Cyrl-UZ"/>
        </w:rPr>
        <w:t>05 48-5555/2016 од 13. јуна 2016. године, број 05 48-1/2017 од 4. јануара 2017. године, број 05 48-3482/2018 од 19. априла 2018. године и број 090-10491/2018 од 2. новембра 2018. године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RS"/>
        </w:rPr>
        <w:t>997.600,00 евра, без ПДВ-а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sr-RS"/>
        </w:rPr>
      </w:pPr>
      <w:r>
        <w:rPr>
          <w:lang w:val="sr-RS"/>
        </w:rPr>
        <w:t>Предметна јавна набавка обликована је у 9 лотова. Списак лотова са процењеним вредностима дат је у наставку: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1 – Laser Micro Pattern Generator – процењена вредност 158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2 – Atmospheric Diagnostics  – процењена вредност 17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3 – Ellipsometer - процењена вредност 145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 xml:space="preserve">Лот 4 – Surface Profiler - процењена вредност 69.000,00 ЕУР без ПДВ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5 – Mask Aligner Upgrade - процењена вредност 53.5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6 – Portable Mass Spectrometer - процењена вредност 45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7 – Biosystems - процењена вредност 159.1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8 – Electrical Measurements - процењена вредност 89.500,00 ЕУР без ПДВ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-2"/>
          <w:lang w:val="sr-RS"/>
        </w:rPr>
        <w:t>Лот 9 – Sensor Fabrication and Characterization - процењена вредност 108.500,00 ЕУР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1 – Laser Micro Pattern Generator - 1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2 – Atmospheric Diagnostics  - 2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3 – Ellipsometer - 1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4 – Surface Profiler - 1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5 – Mask Aligner Upgrade - 0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6 – Portable Mass Spectrometer - 1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7 – Biosystems - 1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8 – Electrical Measurements - 1</w:t>
      </w:r>
    </w:p>
    <w:p>
      <w:pPr>
        <w:pStyle w:val="Normal"/>
        <w:autoSpaceDE w:val="false"/>
        <w:spacing w:lineRule="auto" w:line="288"/>
        <w:jc w:val="both"/>
        <w:rPr>
          <w:lang w:val="sr-CS"/>
        </w:rPr>
      </w:pPr>
      <w:r>
        <w:rPr>
          <w:spacing w:val="-2"/>
          <w:lang w:val="sr-RS"/>
        </w:rPr>
        <w:t>Лот 9 – Sensor Fabrication and Characterization -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8.01.2021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 xml:space="preserve">ч не захтева аванс, рок за </w:t>
      </w:r>
      <w:r>
        <w:rPr>
          <w:lang w:val="sr-CS"/>
        </w:rPr>
        <w:t>испоруку</w:t>
      </w:r>
      <w:r>
        <w:rPr/>
        <w:t xml:space="preserve"> тече од ступања на снагу Уговора</w:t>
      </w:r>
      <w:r>
        <w:rPr>
          <w:lang w:val="sr-RS"/>
        </w:rPr>
        <w:t xml:space="preserve"> </w:t>
      </w:r>
      <w:r>
        <w:rPr/>
        <w:t>(потписивањ</w:t>
      </w:r>
      <w:r>
        <w:rPr>
          <w:lang w:val="sr-CS"/>
        </w:rPr>
        <w:t>а</w:t>
      </w:r>
      <w:r>
        <w:rPr/>
        <w:t xml:space="preserve"> Уговора и достављањ</w:t>
      </w:r>
      <w:r>
        <w:rPr>
          <w:lang w:val="sr-CS"/>
        </w:rPr>
        <w:t>а</w:t>
      </w:r>
      <w:r>
        <w:rPr/>
        <w:t xml:space="preserve"> банкарск</w:t>
      </w:r>
      <w:r>
        <w:rPr>
          <w:lang w:val="sr-CS"/>
        </w:rPr>
        <w:t>е</w:t>
      </w:r>
      <w:r>
        <w:rPr/>
        <w:t xml:space="preserve"> гаранциј</w:t>
      </w:r>
      <w:r>
        <w:rPr>
          <w:lang w:val="sr-CS"/>
        </w:rPr>
        <w:t>е за добро извршење посла</w:t>
      </w:r>
      <w:r>
        <w:rPr/>
        <w:t>)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>Рок за испоруку: У табели бр.1.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Датум објављивања обавештења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val="sr-CS"/>
        </w:rPr>
      </w:pPr>
      <w:r>
        <w:rPr>
          <w:shd w:fill="FFFFFF" w:val="clear"/>
          <w:lang w:val="sr-CS"/>
        </w:rPr>
        <w:t>01.06.2021. године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Табела бр.1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8"/>
        <w:gridCol w:w="1692"/>
        <w:gridCol w:w="1433"/>
        <w:gridCol w:w="1874"/>
        <w:gridCol w:w="1599"/>
        <w:gridCol w:w="1217"/>
        <w:gridCol w:w="1281"/>
        <w:gridCol w:w="1204"/>
      </w:tblGrid>
      <w:tr>
        <w:trPr>
          <w:trHeight w:val="22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РОЈ И НАЗИВ ЛОТ-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одни број уговора код Наруио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атум закључивања Угов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БАВЉ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ДРЕ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тични бро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И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ок испоруке</w:t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от 1 – Laser Micro Pattern Generato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4-02-20/1/2020-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/5/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7,90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BIS-INSTRUMENTS do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Тошин бунар 272, 11070 Нови Београд-Београд, Срб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146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4218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месеца</w:t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т 3 – Ellipsome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4-02-20/3/2020-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/5/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4,9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RUG International Ltd. Malta, Огранак Круг Београд (Звездар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Десет авијатичара 2а, 11050 Звездара Београд, Срб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5027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72574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месеца</w:t>
            </w:r>
          </w:p>
        </w:tc>
      </w:tr>
      <w:tr>
        <w:trPr>
          <w:trHeight w:val="11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т 4 – Surface Profil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4-02-20/4/2020-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/5/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8,8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abena do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Булевар Зорана Ђинђића 123Г, локал 4, 11070 Нови Београд - Београд, Срб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795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74037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 недеља</w:t>
            </w:r>
          </w:p>
        </w:tc>
      </w:tr>
      <w:tr>
        <w:trPr>
          <w:trHeight w:val="11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т 7 – Biosyste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4-02-20/7/2020-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/5/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7,73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UPERLAB do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Милутина Миланковића 25, 11070 Нови Београд - Београд, Срб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0517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18224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0 дана</w:t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т 8 – Electrical Measurem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4-02-20/8/2020-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/5/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9,40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BIS-INSTRUMENTS do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Тошин бунар 272, 11070 Нови Београд-Београд, Срб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146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4218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 дана</w:t>
            </w:r>
          </w:p>
        </w:tc>
      </w:tr>
    </w:tbl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3:00Z</dcterms:created>
  <dc:creator>skakuca</dc:creator>
  <dc:description/>
  <cp:keywords/>
  <dc:language>en-US</dc:language>
  <cp:lastModifiedBy>Milica Veljković</cp:lastModifiedBy>
  <cp:lastPrinted>2019-05-07T11:04:00Z</cp:lastPrinted>
  <dcterms:modified xsi:type="dcterms:W3CDTF">2021-06-01T11:48:00Z</dcterms:modified>
  <cp:revision>14</cp:revision>
  <dc:subject/>
  <dc:title>Гра</dc:title>
</cp:coreProperties>
</file>