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CS"/>
        </w:rPr>
        <w:t>1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 1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. гласник РС”, број </w:t>
      </w:r>
      <w:r>
        <w:rPr>
          <w:rFonts w:cs="Times New Roman" w:ascii="Times New Roman" w:hAnsi="Times New Roman"/>
          <w:sz w:val="24"/>
          <w:szCs w:val="24"/>
          <w:lang w:val="sr-Latn-CS"/>
        </w:rPr>
        <w:t>91/201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и Одељка 4. и Анекса 2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, а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број 05 48-3482/2018 од 19. априла 2018. годин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и број 090-10491/2018 од 2. новембра 2018.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во за јавна улагања, Република Србија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о закљученом уговору за јавну набавку број </w:t>
      </w:r>
      <w:r>
        <w:rPr>
          <w:b/>
          <w:lang w:val="sr-CS"/>
        </w:rPr>
        <w:t>ИОП/58</w:t>
      </w:r>
      <w:r>
        <w:rPr>
          <w:b/>
          <w:lang w:val="sr-RS"/>
        </w:rPr>
        <w:t>-2021</w:t>
      </w:r>
      <w:r>
        <w:rPr>
          <w:b/>
          <w:lang w:val="sr-Latn-RS"/>
        </w:rPr>
        <w:t>/РД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бавка опреме за BioSense Институт у Новом Саду ИОП/58-2021/Р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набавке и датум позива за подношење понуда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Број набавке: ИОП/58-2021/РД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RS" w:eastAsia="zxx"/>
        </w:rPr>
        <w:t>Позив за подношење понуда</w:t>
      </w:r>
      <w:bookmarkStart w:id="0" w:name="_Hlk503357369"/>
      <w:r>
        <w:rPr>
          <w:rFonts w:eastAsia="Lucida Sans Unicode"/>
          <w:lang w:val="sr-RS" w:eastAsia="zxx"/>
        </w:rPr>
        <w:t xml:space="preserve"> </w:t>
      </w:r>
      <w:r>
        <w:rPr>
          <w:spacing w:val="-2"/>
          <w:lang w:val="sr-RS"/>
        </w:rPr>
        <w:t>објављен у Службеном листу Европске уније 22. априла 2022. године, као и на интернет страници Наручиоца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 (сада: Министарсво за јавна улагања), Министарство просвете, науке и технолошког развоја</w:t>
      </w:r>
      <w:r>
        <w:rPr>
          <w:rFonts w:eastAsia="Lucida Sans Unicode"/>
          <w:lang w:val="sr-Latn-CS" w:eastAsia="zxx"/>
        </w:rPr>
        <w:t xml:space="preserve"> (</w:t>
      </w:r>
      <w:r>
        <w:rPr>
          <w:rFonts w:eastAsia="Lucida Sans Unicode"/>
          <w:lang w:val="sr-CS" w:eastAsia="zxx"/>
        </w:rPr>
        <w:t>сада: Министарство науке, технолошког развоја и иновација)</w:t>
      </w:r>
      <w:r>
        <w:rPr>
          <w:rFonts w:eastAsia="Lucida Sans Unicode"/>
          <w:lang w:val="sr-RS" w:eastAsia="zxx"/>
        </w:rPr>
        <w:t xml:space="preserve">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RS"/>
        </w:rPr>
        <w:t>Истраживање и развој у јавном сектору, потпројекат: Успостављање центара изврсности у приоритетним истраживачким областима: енергетика и енергетска ефикасност, заштита животне средине и климатске промене, нови материјали и нано науке, пољопривреда и храна, биомедицина и информационо-комуникационе технологије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Cs/>
          <w:lang w:val="ru-RU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lang w:val="sr-CS"/>
        </w:rPr>
        <w:t xml:space="preserve">: </w:t>
      </w:r>
      <w:r>
        <w:rPr>
          <w:bCs/>
          <w:lang w:val="ru-RU"/>
        </w:rPr>
        <w:t>Набавка опреме за BioSense Институт у Новом Са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знака из општег речника набавк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ељак Р/ група Д – Области истражива</w:t>
      </w:r>
      <w:r>
        <w:rPr>
          <w:lang w:val="sr-CS"/>
        </w:rPr>
        <w:t>њ</w:t>
      </w:r>
      <w:r>
        <w:rPr>
          <w:lang w:val="sr-RS"/>
        </w:rPr>
        <w:t>а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RS"/>
        </w:rPr>
        <w:t xml:space="preserve">Међународни отворени поступак јавне набавке, покренут на основу Одлуке о покретању поступка бр. 404-02-58/2021-01 од 8. априла 2022. године, у складу са чланом 11, став 2 Закона о јавним набавкама Републике Србије (,,Службени гласник Републике Србије“, бр. </w:t>
      </w:r>
      <w:bookmarkStart w:id="1" w:name="_Hlk121911628"/>
      <w:r>
        <w:rPr>
          <w:lang w:val="sr-RS"/>
        </w:rPr>
        <w:t>124/12, 14/15 и 68/15</w:t>
      </w:r>
      <w:bookmarkEnd w:id="1"/>
      <w:r>
        <w:rPr>
          <w:lang w:val="sr-RS"/>
        </w:rPr>
        <w:t xml:space="preserve">), </w:t>
      </w:r>
      <w:r>
        <w:rPr>
          <w:kern w:val="2"/>
        </w:rPr>
        <w:t>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>
          <w:lang w:val="sr-RS"/>
        </w:rPr>
        <w:t xml:space="preserve">, и закључцима Владе Републике Србије </w:t>
      </w:r>
      <w:r>
        <w:rPr>
          <w:lang w:val="uz-Cyrl-UZ"/>
        </w:rPr>
        <w:t>05 48-5555/2016 од 13. јуна 2016. године, број 05 48-1/2017 од 4. јануара 2017. године, број 05 48-3482/2018 од 19. априла 2018. године и број 090-10491/2018 од 2. новембра 2018. године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7.164.000,00</w:t>
      </w:r>
      <w:r>
        <w:rPr>
          <w:lang w:val="sr-RS"/>
        </w:rPr>
        <w:t xml:space="preserve"> евра, без ПДВ-а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sr-RS"/>
        </w:rPr>
      </w:pPr>
      <w:r>
        <w:rPr>
          <w:lang w:val="sr-RS"/>
        </w:rPr>
        <w:t>Предметна јавна набавка обликована је у 16 лотова. Списак лотова са процењеним вредностима дат је у наставку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sr-RS"/>
        </w:rPr>
      </w:pPr>
      <w:r>
        <w:rPr>
          <w:spacing w:val="-2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bookmarkStart w:id="2" w:name="_Hlk121912070"/>
      <w:r>
        <w:rPr>
          <w:spacing w:val="-2"/>
          <w:lang w:val="sr-RS"/>
        </w:rPr>
        <w:t>Лот 1 – High resolution Scanning Electron Microscopes – процењена вредност 1.70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2 – E-beam lithography – процењена вредност 1.055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3 – Molecular Vapour Deposition - процењена вредност 485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 xml:space="preserve">Лот 4 – Inductively Coupled Plasma-Chemical Vapor Deposition - процењена вредност 400.000,00 ЕУР без ПДВ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5 – Physical Vapor Deposition - процењена вредност 39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6 – Nanoimprint lithography - процењена вредност 6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bookmarkStart w:id="3" w:name="_Hlk121912070"/>
      <w:r>
        <w:rPr>
          <w:spacing w:val="-2"/>
          <w:lang w:val="sr-RS"/>
        </w:rPr>
        <w:t>Лот 7 – Biosystems - процењена вредност 788.500,00 ЕУР без ПДВ</w:t>
      </w:r>
      <w:bookmarkEnd w:id="3"/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8 – Phenotyping Laboratory - процењена вредност 520.000,00 ЕУР без ПДВ</w:t>
      </w:r>
    </w:p>
    <w:p>
      <w:pPr>
        <w:pStyle w:val="ListParagraph"/>
        <w:spacing w:before="0" w:after="120"/>
        <w:ind w:left="0" w:hanging="0"/>
        <w:contextualSpacing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9 – Image flow cytometry - процењена вредност 27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0 – X-Ray Diffraction – процењена вредност 25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1 – Raman Imaging – процењена вредност 190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2 – Mass Spectrometry - процењена вредност 146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 xml:space="preserve">Лот 13 – Electroacoustic measurement - процењена вредност 108.000,00 ЕУР без ПДВ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4 – Optical tables and vibration isolators - процењена вредност 31.000,00 ЕУР без ПДВ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spacing w:val="-2"/>
          <w:lang w:val="sr-RS"/>
        </w:rPr>
      </w:pPr>
      <w:r>
        <w:rPr>
          <w:spacing w:val="-2"/>
          <w:lang w:val="sr-RS"/>
        </w:rPr>
        <w:t>Лот 15 – Laboratory Equipment with Ventilation Units - процењена вредност 163.000,00 ЕУР без ПДВ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spacing w:val="-2"/>
          <w:lang w:val="sr-RS"/>
        </w:rPr>
        <w:t>Лот 16 – Data Center - процењена вредност 607.500,00 ЕУР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 – High resolution Scanning Electron Microscopes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2 – E-beam lithography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3 – Molecular Vapour Deposition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4 – Inductively Coupled Plasma-Chemical Vapor Deposition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5 – Physical Vapor Deposition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6 – Nanoimprint lithography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7 – Biosystems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8 – Phenotyping Laboratory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9 – Image flow cytometry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0 – X-Ray Diffraction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1 – Raman Imaging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2 – Mass Spectrometry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3 – Electroacoustic measurement - 1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4 – Optical tables and vibration isolators - 2</w:t>
      </w:r>
    </w:p>
    <w:p>
      <w:pPr>
        <w:pStyle w:val="Normal"/>
        <w:autoSpaceDE w:val="false"/>
        <w:spacing w:lineRule="auto" w:line="288"/>
        <w:jc w:val="both"/>
        <w:rPr>
          <w:spacing w:val="-2"/>
          <w:lang w:val="sr-RS"/>
        </w:rPr>
      </w:pPr>
      <w:r>
        <w:rPr>
          <w:spacing w:val="-2"/>
          <w:lang w:val="sr-RS"/>
        </w:rPr>
        <w:t>Лот 15 – Laboratory Equipment with Ventilation Units - 1</w:t>
      </w:r>
    </w:p>
    <w:p>
      <w:pPr>
        <w:pStyle w:val="Normal"/>
        <w:autoSpaceDE w:val="false"/>
        <w:spacing w:lineRule="auto" w:line="288"/>
        <w:jc w:val="both"/>
        <w:rPr>
          <w:lang w:val="sr-CS"/>
        </w:rPr>
      </w:pPr>
      <w:r>
        <w:rPr>
          <w:spacing w:val="-2"/>
          <w:lang w:val="sr-RS"/>
        </w:rPr>
        <w:t>Лот 16 – Data Center -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30.08.2022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w:br w:type="page"/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 xml:space="preserve">ч не захтева аванс, рок за </w:t>
      </w:r>
      <w:r>
        <w:rPr>
          <w:lang w:val="sr-CS"/>
        </w:rPr>
        <w:t>испоруку</w:t>
      </w:r>
      <w:r>
        <w:rPr/>
        <w:t xml:space="preserve"> тече од ступања на снагу Уговора</w:t>
      </w:r>
      <w:r>
        <w:rPr>
          <w:lang w:val="sr-RS"/>
        </w:rPr>
        <w:t xml:space="preserve"> </w:t>
      </w:r>
      <w:r>
        <w:rPr/>
        <w:t>(потписивањ</w:t>
      </w:r>
      <w:r>
        <w:rPr>
          <w:lang w:val="sr-CS"/>
        </w:rPr>
        <w:t>а</w:t>
      </w:r>
      <w:r>
        <w:rPr/>
        <w:t xml:space="preserve"> Уговора и достављањ</w:t>
      </w:r>
      <w:r>
        <w:rPr>
          <w:lang w:val="sr-CS"/>
        </w:rPr>
        <w:t>а</w:t>
      </w:r>
      <w:r>
        <w:rPr/>
        <w:t xml:space="preserve"> банкарск</w:t>
      </w:r>
      <w:r>
        <w:rPr>
          <w:lang w:val="sr-CS"/>
        </w:rPr>
        <w:t>е</w:t>
      </w:r>
      <w:r>
        <w:rPr/>
        <w:t xml:space="preserve"> гаранциј</w:t>
      </w:r>
      <w:r>
        <w:rPr>
          <w:lang w:val="sr-CS"/>
        </w:rPr>
        <w:t>е за добро извршење посла</w:t>
      </w:r>
      <w:r>
        <w:rPr/>
        <w:t>)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lang w:val="sr-CS"/>
        </w:rPr>
        <w:t>Рок за испоруку: У табели бр.1.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Датум објављивања обавештења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FFFFFF" w:val="clear"/>
          <w:lang w:val="sr-CS"/>
        </w:rPr>
      </w:pPr>
      <w:r>
        <w:rPr>
          <w:shd w:fill="FFFFFF" w:val="clear"/>
          <w:lang w:val="sr-CS"/>
        </w:rPr>
        <w:t>12</w:t>
      </w:r>
      <w:r>
        <w:rPr>
          <w:shd w:fill="FFFFFF" w:val="clear"/>
          <w:lang w:val="sr-Latn-CS"/>
        </w:rPr>
        <w:t>.01.2023</w:t>
      </w:r>
      <w:r>
        <w:rPr>
          <w:shd w:fill="FFFFFF" w:val="clear"/>
          <w:lang w:val="sr-CS"/>
        </w:rPr>
        <w:t>. године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37819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3:00Z</dcterms:created>
  <dc:creator>skakuca</dc:creator>
  <dc:description/>
  <cp:keywords/>
  <dc:language>en-US</dc:language>
  <cp:lastModifiedBy>Milica Veljković</cp:lastModifiedBy>
  <cp:lastPrinted>2019-05-07T11:04:00Z</cp:lastPrinted>
  <dcterms:modified xsi:type="dcterms:W3CDTF">2023-01-12T11:33:00Z</dcterms:modified>
  <cp:revision>30</cp:revision>
  <dc:subject/>
  <dc:title>Гра</dc:title>
</cp:coreProperties>
</file>