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Наручилац: РЕПУБЛИКА СРБИЈА ОПШТИНА ИВАЊ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Адреса: ул. Венијамина Маринкови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Место: Ивањ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2-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члана 32 Закона о јавним набавкама („Службени гласник РС“ број 124/12, 14/15 и 68/15), ОПШТИНА ИВАЊ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упућ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ЗА ЈАВНУ НАБАВКУ РАД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ГРАЂЕВИНСКИ РАДОВИ  Н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РЕЂЕЊУ ВОДОТОКА САВИЋА ПОТОКА У ИВАЊИЦИ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знака из Општег речника набавке: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45246000 – 3 – радови на регулацији река и радови на заштити од попла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ВАЊИЦ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л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нијамина Маринковића број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250 Ивањ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221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8693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ифра делатности: 8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jica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RS" w:eastAsia="sr-RS"/>
        </w:rPr>
        <w:t xml:space="preserve">Врста наручиоца: </w:t>
      </w: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CS" w:eastAsia="sr-RS"/>
        </w:rPr>
        <w:t>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творени поступак јавне набавке (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На основу чл. </w:t>
      </w:r>
      <w:r>
        <w:rPr>
          <w:rFonts w:eastAsia="TimesNewRomanPSMT;Times New Roman" w:cs="Times New Roman" w:ascii="Times New Roman" w:hAnsi="Times New Roman"/>
          <w:b/>
          <w:szCs w:val="24"/>
        </w:rPr>
        <w:t>3</w:t>
      </w:r>
      <w:r>
        <w:rPr>
          <w:rFonts w:eastAsia="TimesNewRomanPSMT;Times New Roman" w:cs="Times New Roman" w:ascii="Times New Roman" w:hAnsi="Times New Roman"/>
          <w:b/>
          <w:szCs w:val="24"/>
          <w:lang w:val="sr-CS"/>
        </w:rPr>
        <w:t>2</w:t>
      </w:r>
      <w:r>
        <w:rPr>
          <w:rFonts w:eastAsia="TimesNewRomanPSMT;Times New Roman" w:cs="Times New Roman" w:ascii="Times New Roman" w:hAnsi="Times New Roman"/>
          <w:b/>
          <w:szCs w:val="24"/>
        </w:rPr>
        <w:t>, 61, 131б, 131в, и 131г,</w:t>
      </w:r>
      <w:r>
        <w:rPr>
          <w:rFonts w:eastAsia="TimesNewRomanPSMT;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Закона о јавним набавкама („Службени  гласник РС” бр. 124/12, 14/15 и 68/15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) – Спроводи се ради закључења уговора о јавној набав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д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 радове: природа и обим радова и основна обележја радова, место извршења радова, ознака из класификације делатности, односно ознака и назив из општег речника наба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 предмета јавне набавке: Предмет јавне набавке бр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 извођење радо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РЕЂЕЊУ ВОДОТОКА САВИЋА ПОТОКА У ИВАЊИ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знака из Општег речника наб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24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0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 xml:space="preserve"> - 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– радови на р</w:t>
            </w:r>
            <w:r>
              <w:rPr>
                <w:rFonts w:cs="Times New Roman" w:ascii="Times New Roman" w:hAnsi="Times New Roman"/>
                <w:sz w:val="23"/>
                <w:szCs w:val="23"/>
                <w:lang w:val="sr-RS"/>
              </w:rPr>
              <w:t>егулацији река и радови на заштити од попла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 из класификације делатности: сектор F област  43.9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рој партија, уколико се предмет набавке обликује у више партија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ва јавна набавка није обликована по партијам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јум, елементи критеријума за доделу уговор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о јавној набавци донеће се применом критеријума „најнижа понуђена цена“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Ако је исти и понуђени гарантни рок, као најповољнија биће изабрана понуда оног понуђача који је понудио краћи рок извођења радова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курсна документација се може преузети на Порталу јавних набавк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CS" w:eastAsia="sr-Latn-CS"/>
                </w:rPr>
                <w:t>portal.ujn.go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ли са интернет странице наручиоц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vanjica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ачин </w:t>
      </w:r>
      <w:r>
        <w:rPr/>
        <w:t>подношења понуде и рок за подношење понуд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ачин и место подноше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Понуду доставити на адресу Наручио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Општина Ивањиц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, са назнаком 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„Понуда за јавну набавку радова</w:t>
            </w:r>
            <w:bookmarkStart w:id="0" w:name="Text28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bookmarkEnd w:id="0"/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РЕЂЕЊУ ВОДОТОКА САВИЋА ПОТОКА У ИВАЊИЦИ“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ЈН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9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, НЕ ОТВАРАТИ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“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Понуда се сматра благовременом, ако је примљена од стране наручиоца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7.02.2019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0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Последице пропуштања рока одређеног за подношење понуд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која буде примљена након датума и сата одређеног за подношење понуда сматраће се неблаговременом. Као та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иће неотворена враћена понуђачу, са назнаком да је поднета неблаговрем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Место , време и начин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вно отварање понуда обавиће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просторијама наручиоц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пштина Ивањ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, број просторије: 33, спр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 и сат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де ће се отв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7.02.2019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са почетком 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У поступку отварања понуда активно могу да учествују само овлашћени представници понуђ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Пре почетка поступка јавног отварања понуда овлашћени представници понуђача, који ће учествовати поступку отварања понуда, дужни су да наручиоцу предају потписано и печатом оверено овлашћење на меморандуму понуђача, на основу кога ће доказати  овлашћење за активно учешће у поступку отварања пон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ок за доношоње одлу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>Одлуку о додели уговора наручилац ће донети у року од  10</w:t>
            </w:r>
            <w:r>
              <w:rPr>
                <w:rFonts w:eastAsia="Calibri-Bold;MS Mincho"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дана, с тим што тај рок не може бити дужи од 25 (двадесет пет) дана од дана отварања пону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це за контак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ице (или служба) за конт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ра Караклајић, дипл.правник, телеф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/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15-0337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б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Latn-RS"/>
              </w:rPr>
              <w:t>рој факс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2/661-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ivanji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Bosko Kovacevic</dc:creator>
  <dc:description/>
  <cp:keywords/>
  <dc:language>en-US</dc:language>
  <cp:lastModifiedBy>Direkcija-Mara</cp:lastModifiedBy>
  <cp:lastPrinted>2016-12-14T16:19:00Z</cp:lastPrinted>
  <dcterms:modified xsi:type="dcterms:W3CDTF">2019-01-28T12:11:00Z</dcterms:modified>
  <cp:revision>21</cp:revision>
  <dc:subject/>
  <dc:title/>
</cp:coreProperties>
</file>