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ЂЕВИНСКИ РАДОВИ 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ДАПТАЦИЈИ И  САНАЦИЈИ ШКОЛСКЕ ЗГРАДЕ ОШ „ВУЧИЋ ВЕЛИЧКОВИЋ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АПТАЦИЈИ И  САНАЦИЈИ ШКОЛСКЕ ЗГРАДЕ ОШ „ВУЧИЋ ВЕЛИЧКОВИЋ“</w:t>
            </w:r>
          </w:p>
          <w:p>
            <w:pPr>
              <w:pStyle w:val="Normal"/>
              <w:autoSpaceDE w:val="false"/>
              <w:spacing w:before="0" w:after="200"/>
              <w:ind w:firstLine="42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261000 – крововезачки, кровопокривачки и са њима повезани радови;45262700 – адаптација зграда;45420000 – радови на уградњи столарије;45454000 – радови на реконструкцији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, са назнаком 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АДАПТАЦИЈ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 САНАЦИЈИ ШКОЛСКЕ ЗГРАДЕ ОШ „ВУЧИЋ ВЕЛИЧКОВИЋ““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НЕ ОТВАРАТИ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5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6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00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RS"/>
              </w:rPr>
              <w:t>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вна питања Биљана Видић н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-415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стручна питања Александар Радоњић  на број 032/664-425,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Biljana Vidic</cp:lastModifiedBy>
  <cp:lastPrinted>2016-12-14T16:19:00Z</cp:lastPrinted>
  <dcterms:modified xsi:type="dcterms:W3CDTF">2016-12-14T20:35:00Z</dcterms:modified>
  <cp:revision>25</cp:revision>
  <dc:subject/>
  <dc:title/>
</cp:coreProperties>
</file>