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Наручилац: РЕПУБЛИКА СРБИЈА ОПШТИНА ИВАЊ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Адреса: ул. Венијамина Маринковић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Место: Ивањиц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 xml:space="preserve">Број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  <w:t xml:space="preserve">ЈН 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4-2-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 основу члана 32 Закона о јавним набавкама („Службени гласник РС“ број 124/12 , 14/15 и 68/15), ОПШТИНА ИВАЊ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упућ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hd w:fill="DEEA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ПОЗИВ ЗА ПОДНОШЕЊЕ ПОН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ЗА ЈАВНУ НАБАВКУ РАД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ГРАЂЕВИНСКИ РАДОВИ  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КОНСТРУКЦИЈИ  МОСТ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А НА РЕЦИ ЉУПЧИ  НА ОПШТИНСКОМ ПУТУ МИЛОВИЋИ – МАСЛАРСКЕ ВОДЕН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л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енијамина Маринковића број 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2250 Ивањ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2211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869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ифра делатности:84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jica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color w:val="000000"/>
          <w:sz w:val="24"/>
          <w:szCs w:val="24"/>
          <w:lang w:val="sr-RS" w:eastAsia="sr-RS"/>
        </w:rPr>
      </w:pP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RS" w:eastAsia="sr-RS"/>
        </w:rPr>
        <w:t xml:space="preserve">Врста наручиоца: </w:t>
      </w: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CS" w:eastAsia="sr-RS"/>
        </w:rPr>
        <w:t>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творени поступак јавне набавке (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На основу чл. </w:t>
      </w:r>
      <w:r>
        <w:rPr>
          <w:rFonts w:eastAsia="TimesNewRomanPSMT;Times New Roman" w:cs="Times New Roman" w:ascii="Times New Roman" w:hAnsi="Times New Roman"/>
          <w:b/>
          <w:szCs w:val="24"/>
        </w:rPr>
        <w:t>3</w:t>
      </w:r>
      <w:r>
        <w:rPr>
          <w:rFonts w:eastAsia="TimesNewRomanPSMT;Times New Roman" w:cs="Times New Roman" w:ascii="Times New Roman" w:hAnsi="Times New Roman"/>
          <w:b/>
          <w:szCs w:val="24"/>
          <w:lang w:val="sr-CS"/>
        </w:rPr>
        <w:t>2</w:t>
      </w:r>
      <w:r>
        <w:rPr>
          <w:rFonts w:eastAsia="TimesNewRomanPSMT;Times New Roman" w:cs="Times New Roman" w:ascii="Times New Roman" w:hAnsi="Times New Roman"/>
          <w:b/>
          <w:szCs w:val="24"/>
        </w:rPr>
        <w:t>, 61, 131б, 131в, и 131г,</w:t>
      </w:r>
      <w:r>
        <w:rPr>
          <w:rFonts w:eastAsia="TimesNewRomanPSMT;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Закона о јавним набавкама („Службени  гласник РС” бр. 124/12, 14/15 и 68/15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) – Спроводи се ради закључења уговора о јавној набавц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редмет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д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 радове: природа и обим радова и основна обележја радова, место извршења радова, ознака из класификације делатности, односно ознака и назив из општег речника наб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 предмета јавне набавке: Предмет јавне набавке бр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04-2-8/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 извођење радов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КОНСТРУКЦИЈИ  М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А НА РЕЦИ ЉУПЧИ  НА ОПШТИНСКОМ ПУТУ МИЛОВИЋИ – МАСЛАРСКЕ ВОДЕН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знака из Општег речника наба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454000 – радови на реконструкцији;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ка из класификације делатности: сектор F област  42.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Број партија, уколико се предмет набавке обликује у више партија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ва јавна набавка није обликована по партијам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 w:eastAsia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ритеријум, елементи критеријума за доделу уговор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о јавној набавци донеће се применом критеријума „најнижа понуђена цена“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Уколико две или више понуда имају исту најнижу понуђену цену, као најповољнија биће изабрана понуда оног понуђача који је понудио дужи гарантни рок. Ако је исти и понуђени гарантни рок, као најповољнија биће изабрана понуда оног понуђача који је понудио краћи рок извођења рад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Начин преузимања конкурсне документације, односно интернет адреса где је конкурсна документација доступн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Конкурсна документација се може преузети на Порталу јавних набавки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sr-CS" w:eastAsia="sr-Latn-CS"/>
                </w:rPr>
                <w:t>portal.ujn.gov.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или са интернет странице наручиоц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vanjica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Начин </w:t>
      </w:r>
      <w:r>
        <w:rPr/>
        <w:t>подношења понуде и рок за подношење понуд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ачин и место подноше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Понуду доставити на адресу Наручио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Општина Ивањиц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, са назнаком :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„Понуда за јавну набавку радова</w:t>
            </w:r>
            <w:bookmarkStart w:id="0" w:name="Text28"/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bookmarkEnd w:id="0"/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КОНСТРУКЦИЈИ  М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А НА РЕЦИ ЉУПЧИ  НА ОПШТИНСКОМ ПУТУ МИЛОВИЋИ – МАСЛАРСКЕ ВОДЕНИЦЕ“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, ЈН 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404-2-8/2016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, НЕ ОТВАРАТИ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“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Понуда се сматра благовременом, ако је примљена од стране наручиоца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24.12.2016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:0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Последице пропуштања рока одређеног за подношење понуд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да која буде примљена након датума и сата одређеног за подношење понуда сматраће се неблаговременом. Као так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биће неотворена враћена понуђачу, са назнаком да је поднета неблаговрем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Место , време и начин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вно отварање понуда обавиће 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 просторијама наручиоца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пштина Ивањиц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, број просторије: 35, спра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н и сат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нуде ће се отва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24.12.2016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са почетком у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5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: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00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У поступку отварања понуда активно могу да учествују само овлашћени представници понуђ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Пре почетка поступка јавног отварања понуда овлашћени представници понуђача, који ће учествовати поступку отварања понуда, дужни су да наручиоцу предају потписано и печатом оверено овлашћење на меморандуму понуђача, на основу кога ће доказати  овлашћење за активно учешће у поступку отварања пон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ок за доношоње одлу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>Одлуку о додели уговора наручилац ће донети у року од  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RS"/>
              </w:rPr>
              <w:t>0</w:t>
            </w:r>
            <w:r>
              <w:rPr>
                <w:rFonts w:eastAsia="Calibri-Bold;MS Mincho"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дана, с тим што тај рок не може бити дужи од 25 (двадесет пет) дана од дана отварања пону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ице за контакт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 xml:space="preserve">Лице (или служба) за конт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правна питања Биљана Видић на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/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1-415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стручна питања Александар Радоњић  на број 032/664-425,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б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Latn-RS"/>
              </w:rPr>
              <w:t>рој факс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32/661-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i w:val="false"/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jica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ivanji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3:00Z</dcterms:created>
  <dc:creator>Bosko Kovacevic</dc:creator>
  <dc:description/>
  <cp:keywords/>
  <dc:language>en-US</dc:language>
  <cp:lastModifiedBy>Biljana Vidic</cp:lastModifiedBy>
  <cp:lastPrinted>2016-12-14T16:19:00Z</cp:lastPrinted>
  <dcterms:modified xsi:type="dcterms:W3CDTF">2016-12-14T19:47:00Z</dcterms:modified>
  <cp:revision>22</cp:revision>
  <dc:subject/>
  <dc:title/>
</cp:coreProperties>
</file>