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у члана 55, 57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, 13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. и 131г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јавним набавкама („Службени гласник Републике Србије”, број 124/1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14/15</w:t>
      </w:r>
      <w:r>
        <w:rPr>
          <w:rFonts w:cs="Times New Roman" w:ascii="Times New Roman" w:hAnsi="Times New Roman"/>
          <w:color w:val="000000"/>
          <w:sz w:val="24"/>
          <w:szCs w:val="24"/>
        </w:rPr>
        <w:t>, 68/15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Одлуке о покретањ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твореног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ступк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авне набавк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color w:val="000000"/>
          <w:sz w:val="24"/>
          <w:szCs w:val="24"/>
        </w:rPr>
        <w:t>-6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пшт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Љубовиј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12.2016. год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ављуј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41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јавне 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ЈН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ађевински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адови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езбеђењу протицајног профил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потока Лоњи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ив, адреса и интернет страниц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пшти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, Војводе Мишића 45, 15320 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ljubov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градска и општинска управа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оступк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творени поступак</w:t>
      </w:r>
    </w:p>
    <w:p>
      <w:pPr>
        <w:pStyle w:val="Normal"/>
        <w:widowControl w:val="false"/>
        <w:autoSpaceDE w:val="false"/>
        <w:spacing w:lineRule="auto" w:line="240" w:before="31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редмет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дов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ови на </w:t>
      </w:r>
      <w:r>
        <w:rPr>
          <w:rFonts w:cs="Times New Roman" w:ascii="Times New Roman" w:hAnsi="Times New Roman"/>
          <w:sz w:val="24"/>
          <w:szCs w:val="24"/>
        </w:rPr>
        <w:t xml:space="preserve">обезбеђењу протицајног профи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ока Лоњин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одручју општине Љубовиј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знака из класификације делатности</w:t>
      </w:r>
      <w:r>
        <w:rPr>
          <w:rFonts w:cs="Times New Roman" w:ascii="Times New Roman" w:hAnsi="Times New Roman"/>
          <w:sz w:val="24"/>
          <w:lang w:val="sr-CS"/>
        </w:rPr>
        <w:t>: Сектор Ф – грађевинарство, Област 42 – Изградња осталих грађевина, Грана 42.9 – Изградња осталих грађевина, Група 42.91 – Изградња хидротехничких објеката.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RS"/>
        </w:rPr>
        <w:t>Назив и ознака из општег речника набавке</w:t>
      </w:r>
      <w:r>
        <w:rPr>
          <w:rFonts w:cs="Times New Roman" w:ascii="Times New Roman" w:hAnsi="Times New Roman"/>
          <w:sz w:val="24"/>
          <w:lang w:val="sr-R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45246000 – радови на регулацији река и радови на заштити од поплава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јум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јнижа понуђена цена“.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ин преузимања конкурсне документације, односно интернет адресa где је конкурс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кументација доступн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а документација је доступна на Порталу јавних набавки и интернет страници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ljubov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s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ин подношења понуде и рок: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де се могу достављати лично или путем поште, на адресу Наручиоца –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пшт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, Војводе Мишића 45, 15320 Љубов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аког радног дана од 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а и морају се налазити у затвореној коверти са назнаком - </w:t>
      </w:r>
      <w:r>
        <w:rPr>
          <w:rFonts w:cs="Times New Roman" w:ascii="Times New Roman" w:hAnsi="Times New Roman"/>
          <w:sz w:val="24"/>
          <w:lang w:val="sr-CS"/>
        </w:rPr>
        <w:t xml:space="preserve">„ПОНУДА - НЕ ОТВАРАТИ – </w:t>
      </w:r>
      <w:r>
        <w:rPr>
          <w:rFonts w:cs="Times New Roman" w:ascii="Times New Roman" w:hAnsi="Times New Roman"/>
          <w:sz w:val="24"/>
          <w:lang w:val="sr-RS"/>
        </w:rPr>
        <w:t>јавн</w:t>
      </w:r>
      <w:r>
        <w:rPr>
          <w:rFonts w:cs="Times New Roman" w:ascii="Times New Roman" w:hAnsi="Times New Roman"/>
          <w:sz w:val="24"/>
          <w:lang w:val="sr-CS"/>
        </w:rPr>
        <w:t>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набавка радо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безбеђењу протицајног профил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ока Лоњин, </w:t>
      </w:r>
      <w:r>
        <w:rPr>
          <w:rFonts w:cs="Times New Roman" w:ascii="Times New Roman" w:hAnsi="Times New Roman"/>
          <w:sz w:val="24"/>
          <w:lang w:val="sr-CS"/>
        </w:rPr>
        <w:t xml:space="preserve"> редни број ЈН 48/2016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уђач је дужан да на коверти назначи назив, адресу, телефон и контакт особу.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јњи рок за подношење понуда 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(субот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а.</w:t>
      </w:r>
    </w:p>
    <w:p>
      <w:pPr>
        <w:pStyle w:val="Normal"/>
        <w:widowControl w:val="false"/>
        <w:autoSpaceDE w:val="false"/>
        <w:spacing w:lineRule="auto" w:line="240" w:before="3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, време и начин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авно отварање понуда обавиће с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 (субот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2,45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а у просторијам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шт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Љубовија, Војводе Мишића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5320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>, уз присуство овлашћених представника понуђача.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к отварања понуда спроводи Комисија образована решењем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 под којима представници понуђача могу учествовати у поступку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редметне јавне набавк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отивном наступају као јавност и не могу предузимати активне радње у поступку (потписивање записника, истицање приговора и др).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чилац ће одлуку о додели уговора о јавној набавци донети у року од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а од дана јавног отварања понуд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 контакт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Ана Радоичи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арадник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 јавне набавке, 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61-41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факс 015/562-87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сваког радног дана (понедељак-пета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ериоду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 часо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4.1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ОМИСИЈА З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ПШТИНЕ ЉУБОВИЈ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ovija.rs/" TargetMode="External"/><Relationship Id="rId3" Type="http://schemas.openxmlformats.org/officeDocument/2006/relationships/hyperlink" Target="http://www.ljubovij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4:00Z</dcterms:created>
  <dc:creator>so_sekretar</dc:creator>
  <dc:description/>
  <cp:keywords/>
  <dc:language>en-US</dc:language>
  <cp:lastModifiedBy>ana</cp:lastModifiedBy>
  <cp:lastPrinted>2016-02-26T15:16:00Z</cp:lastPrinted>
  <dcterms:modified xsi:type="dcterms:W3CDTF">2016-12-14T10:28:00Z</dcterms:modified>
  <cp:revision>254</cp:revision>
  <dc:subject/>
  <dc:title/>
</cp:coreProperties>
</file>