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55, 57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, 13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. и 131г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епублике Србије”, број 124/1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14/15</w:t>
      </w:r>
      <w:r>
        <w:rPr>
          <w:rFonts w:cs="Times New Roman" w:ascii="Times New Roman" w:hAnsi="Times New Roman"/>
          <w:color w:val="000000"/>
          <w:sz w:val="24"/>
          <w:szCs w:val="24"/>
        </w:rPr>
        <w:t>, 68/15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Одлуке о покретањ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твореног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</w:rPr>
        <w:t>-6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Љубовиј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12.2016.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Н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Радови на </w:t>
      </w:r>
      <w:r>
        <w:rPr>
          <w:rFonts w:cs="Times New Roman" w:ascii="Times New Roman" w:hAnsi="Times New Roman"/>
          <w:b/>
          <w:i/>
          <w:sz w:val="24"/>
          <w:szCs w:val="24"/>
        </w:rPr>
        <w:t>обезбеђењу протицајног профила Петнички пото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радска и општинска управа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творени поступак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ов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и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безбеђењу протицајног профила Петнички пото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дручју КО Љубовиј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знака из класификације делатности: Сектор Ф – грађевинарство, Област 42 – Изградња осталих грађевина, Грана 42.9 – Изградња осталих грађевина, Група 42.91 – Изградња хидротехничких објеката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Назив и ознака из општег речника набав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45246000 – радови на регулацији река и радови на заштити од поплава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јум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јнижа понуђена цена“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, односно интернет адресa где је конкурс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ја доступн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 документација је доступна на Порталу јавних набавки и интернет страниц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подношења понуде и рок: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е се могу достављати лично или путем поште, на адресу Наручиоца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аког радног дана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 xml:space="preserve">„ПОНУДА - НЕ ОТВАРАТИ – </w:t>
      </w:r>
      <w:r>
        <w:rPr>
          <w:rFonts w:cs="Times New Roman" w:ascii="Times New Roman" w:hAnsi="Times New Roman"/>
          <w:sz w:val="24"/>
          <w:lang w:val="sr-RS"/>
        </w:rPr>
        <w:t>јавн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набавка радо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безбеђењу протицајног профила Петнички поток</w:t>
      </w:r>
      <w:r>
        <w:rPr>
          <w:rFonts w:cs="Times New Roman" w:ascii="Times New Roman" w:hAnsi="Times New Roman"/>
          <w:sz w:val="24"/>
          <w:lang w:val="sr-CS"/>
        </w:rPr>
        <w:t>, редни број ЈН 46/2016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уђач је дужан да на коверти назначи назив, адресу, телефон и контакт особу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јњи рок за подношење понуда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(субо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.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време и начин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авно отварање понуда обавиће с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 (субо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1,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 у просториј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Љубовија, Војводе Мишића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532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з присуство овлашћених представника понуђача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к отварања понуда спроводи Комисија образована решењем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отивном наступају као јавност и не могу предузимати активне радње у поступку (потписивање записника, истицање приговора и др)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чилац ће одлуку о додели уговора о јавној набавци донети у року од 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од дана јавног отварања пону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контакт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Ана Радоич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арадник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јавне набавке, 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61-41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факс 015/562-87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сваког радног дана (понедељак-пета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часо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4.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ПШТИНЕ ЉУБОВИЈ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ovija.rs/" TargetMode="External"/><Relationship Id="rId3" Type="http://schemas.openxmlformats.org/officeDocument/2006/relationships/hyperlink" Target="http://www.ljubovij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4:00Z</dcterms:created>
  <dc:creator>so_sekretar</dc:creator>
  <dc:description/>
  <cp:keywords/>
  <dc:language>en-US</dc:language>
  <cp:lastModifiedBy>USER</cp:lastModifiedBy>
  <cp:lastPrinted>2016-02-26T15:16:00Z</cp:lastPrinted>
  <dcterms:modified xsi:type="dcterms:W3CDTF">2016-12-14T11:13:00Z</dcterms:modified>
  <cp:revision>243</cp:revision>
  <dc:subject/>
  <dc:title/>
</cp:coreProperties>
</file>