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у члана 55, 57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0, 1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. и 131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а о јавним набавкама („Службени гласник Републике Србије”, број 124/1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14/1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68/15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.08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а Смедеревска Палан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2016. годи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авне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Радови </w:t>
      </w:r>
      <w:r>
        <w:rPr>
          <w:rFonts w:cs="Times New Roman" w:ascii="Times New Roman" w:hAnsi="Times New Roman"/>
          <w:b/>
          <w:i/>
          <w:lang w:val="ru-RU"/>
        </w:rPr>
        <w:t xml:space="preserve"> на реконструкцији постојећег система за одбрану од поплава насеља Смедеревска Паланка-Ива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 Смедеревска Палан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ука Караџића 25 , 11420 Смедеревска Палан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mederevskapalan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адска и општинска управа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творени поступак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дова на реконструкцији постојећег система за одбрану од поплава насеља Смедеревска Паланка-Ивак</w:t>
      </w:r>
      <w:r>
        <w:rPr>
          <w:rFonts w:cs="Times New Roman" w:ascii="Times New Roman" w:hAnsi="Times New Roman"/>
          <w:sz w:val="24"/>
          <w:lang w:val="sr-CS"/>
        </w:rPr>
        <w:t xml:space="preserve">, према техничкој документацији и предмеру који представља саставни део конкурсне документације. 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знака из класификације делатности: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5240000 -радови на изградњи хидро-грађевинских објеката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5243510- Радови на изградњи насипа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5246000- радови на регулацији река и радови на заштити од поп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5243600- радови на изградњи обалног зида (кеја)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ритеријум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“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mederevskapalan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пштина Смедеревска Палан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ука Караџића 25, 11420 Смедеревска Пала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– </w:t>
      </w:r>
      <w:r>
        <w:rPr>
          <w:rFonts w:cs="Times New Roman" w:ascii="Times New Roman" w:hAnsi="Times New Roman"/>
          <w:sz w:val="24"/>
          <w:lang w:val="sr-RS"/>
        </w:rPr>
        <w:t>јавн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бавка радова 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Набавка </w:t>
      </w:r>
      <w:r>
        <w:rPr>
          <w:rFonts w:cs="Times New Roman" w:ascii="Times New Roman" w:hAnsi="Times New Roman"/>
          <w:lang w:val="ru-RU"/>
        </w:rPr>
        <w:t>радова на реконструкцији постојећег система за одбрану од поплава насеља Смедеревска Паланка-Ивак</w:t>
      </w:r>
      <w:r>
        <w:rPr>
          <w:rFonts w:cs="Times New Roman" w:ascii="Times New Roman" w:hAnsi="Times New Roman"/>
          <w:sz w:val="24"/>
          <w:lang w:val="sr-CS"/>
        </w:rPr>
        <w:t xml:space="preserve">, редни број ЈН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sr-CS"/>
        </w:rPr>
        <w:t>/2016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јњи рок за подношење понуда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а.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Јавно отварање понуда обавиће 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 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 Смедеревска Палан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ука Караџића 25, 11420 Смедеревска Палан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уз присуство овлашћених представника понуђача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ак отварања понуда спроводи Комисија образована решењем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училац ће одлуку о додели уговора о јавној набавци донети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а од дана јавног отварања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за контакт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Мили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челник Општинске управ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64/830- 4124 или фиксни: 026 310-122, 026 310-724, 026 310 528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ваког радног дана (понедељак-петак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ШТИНЕ СМЕДЕРЕВСКА ПАЛАН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0:00Z</dcterms:created>
  <dc:creator>so_sekretar</dc:creator>
  <dc:description/>
  <dc:language>en-US</dc:language>
  <cp:lastModifiedBy>admin</cp:lastModifiedBy>
  <cp:lastPrinted>2016-02-26T15:16:00Z</cp:lastPrinted>
  <dcterms:modified xsi:type="dcterms:W3CDTF">2016-08-02T10:58:00Z</dcterms:modified>
  <cp:revision>13</cp:revision>
  <dc:subject/>
  <dc:title/>
</cp:coreProperties>
</file>