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lang w:val="sr-CS"/>
        </w:rPr>
        <w:t>Општина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.Немањина бр.74, 15220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en-US"/>
        </w:rPr>
        <w:t>www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koceljeva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gov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rs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су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ЈАВНА НАБАВКА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CS"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– „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РАДОВИ НА САНАЦИЈИ  ЗГРАДЕ ОСНОВНЕ ШКОЛЕ "МИЋА СТАНОЈЛОВИЋ" - ПОДРУЧНО ОДЕЉЕЊЕ У МЕСТУ ДОЊЕ ЦРНИЉЕВО, ОПШТИНА КОЦЕЉЕВА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“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Ознака из општег речника набавке</w:t>
      </w:r>
      <w:r>
        <w:rPr>
          <w:rFonts w:eastAsia="Arial Unicode MS" w:cs="Arial" w:ascii="Arial" w:hAnsi="Arial"/>
          <w:b/>
          <w:bCs/>
          <w:i/>
          <w:kern w:val="2"/>
          <w:lang w:val="ru-RU" w:eastAsia="ar-SA"/>
        </w:rPr>
        <w:t>:</w:t>
      </w:r>
    </w:p>
    <w:p>
      <w:pPr>
        <w:pStyle w:val="Normal"/>
        <w:suppressAutoHyphens w:val="true"/>
        <w:ind w:left="425" w:hanging="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hyperlink r:id="rId2"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400000 – Завршни грађевински радови</w:t>
        </w:r>
      </w:hyperlink>
    </w:p>
    <w:p>
      <w:pPr>
        <w:pStyle w:val="Normal"/>
        <w:suppressAutoHyphens w:val="true"/>
        <w:ind w:left="425" w:hanging="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hyperlink r:id="rId3"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454000 - Радови на реконструкцији</w:t>
        </w:r>
      </w:hyperlink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ru-RU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ru-RU" w:eastAsia="ar-SA"/>
        </w:rPr>
      </w:r>
    </w:p>
    <w:p>
      <w:pPr>
        <w:pStyle w:val="Normal"/>
        <w:ind w:right="-360" w:hanging="0"/>
        <w:jc w:val="both"/>
        <w:rPr>
          <w:rFonts w:ascii="Arial" w:hAnsi="Arial" w:eastAsia="Arial Unicode MS" w:cs="Arial"/>
          <w:b/>
          <w:b/>
          <w:b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kern w:val="2"/>
          <w:lang w:val="sr-RS" w:eastAsia="ar-SA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-7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RS"/>
        </w:rPr>
        <w:t>13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RS"/>
        </w:rPr>
        <w:t>7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sr-Latn-RS"/>
        </w:rPr>
        <w:t>0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 xml:space="preserve">са назнаком "Понуда за набавку радова 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РАДОВИ НА САНАЦИЈИ  ЗГРАДЕ ОСНОВНЕ ШКОЛЕ "МИЋА СТАНОЈЛОВИЋ" - ПОДРУЧНО ОДЕЉЕЊЕ У МЕСТУ ДОЊЕ ЦРНИЉЕВО, ОПШТИНА КОЦЕЉЕВА</w:t>
      </w:r>
      <w:r>
        <w:rPr>
          <w:rFonts w:cs="Arial" w:ascii="Arial" w:hAnsi="Arial"/>
          <w:b/>
          <w:bCs/>
          <w:lang w:val="sr-RS"/>
        </w:rPr>
        <w:t>“</w:t>
      </w:r>
      <w:r>
        <w:rPr>
          <w:rFonts w:cs="Arial" w:ascii="Arial" w:hAnsi="Arial"/>
          <w:b/>
          <w:bCs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 xml:space="preserve"> ( </w:t>
      </w:r>
      <w:r>
        <w:rPr>
          <w:rFonts w:cs="Arial" w:ascii="Arial" w:hAnsi="Arial"/>
          <w:lang w:val="sr-RS"/>
        </w:rPr>
        <w:t>тринаест</w:t>
      </w:r>
      <w:r>
        <w:rPr>
          <w:rFonts w:cs="Arial" w:ascii="Arial" w:hAnsi="Arial"/>
          <w:lang w:val="sr-CS"/>
        </w:rPr>
        <w:t xml:space="preserve">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0:0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, као и са ПДВ-о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13.07.2016.године у  11:30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Ранисављевић Радован , тел: 064/ 8276-137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42-6&apos;)" TargetMode="External"/><Relationship Id="rId3" Type="http://schemas.openxmlformats.org/officeDocument/2006/relationships/hyperlink" Target="javascript:__doPostBack(&apos;trvFullCPV&apos;,&apos;s45000000-7\\45400000-1\\45450000-6\\45454000-4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0:00Z</dcterms:created>
  <dc:creator>JelenaM</dc:creator>
  <dc:description/>
  <cp:keywords/>
  <dc:language>en-US</dc:language>
  <cp:lastModifiedBy>Jagoda</cp:lastModifiedBy>
  <cp:lastPrinted>2016-06-30T14:19:00Z</cp:lastPrinted>
  <dcterms:modified xsi:type="dcterms:W3CDTF">2016-06-30T12:29:00Z</dcterms:modified>
  <cp:revision>31</cp:revision>
  <dc:subject/>
  <dc:title/>
</cp:coreProperties>
</file>