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дска управа за послове Градоначелника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г већ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    ОПИС ПРЕДМЕТ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адови на  санацији клизишта (на локалном путу) у насељу Вињиште,град Крагујевац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РН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sr-RS"/>
          </w:rPr>
          <w:t>45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ru-RU"/>
          </w:rPr>
          <w:t>246000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sr-RS"/>
          </w:rPr>
          <w:t xml:space="preserve"> – 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ru-RU"/>
          </w:rPr>
          <w:t>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регулацији река и радови на заштити од поплава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Понуда за радове  на  санација клизишта (на локалном путу) у насељу Вињиште,град Крагујевац 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46000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 –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регулацији река и радови на заштити од поплава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-Г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5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07.07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1:3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CS"/>
        </w:rPr>
        <w:t>07.07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2:</w:t>
      </w:r>
      <w:r>
        <w:rPr>
          <w:rFonts w:cs="Arial" w:ascii="Arial" w:hAnsi="Arial"/>
          <w:b/>
          <w:bCs/>
          <w:sz w:val="22"/>
          <w:szCs w:val="22"/>
          <w:lang w:val="sr-CS"/>
        </w:rPr>
        <w:t>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outlineLvl w:val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outlineLvl w:val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6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>Објављено на Порталу јавних набавки и интернет страници наручиоца 24.06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sr-CS"/>
      </w:rPr>
      <w:t>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hyperlink" Target="javascript:__doPostBack(&apos;trvFullCPV&apos;,&apos;s45000000-7\\45200000-9\\45230000-8\\45233000-9\\45233142-6&apos;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JavneNabavke06</cp:lastModifiedBy>
  <cp:lastPrinted>2015-06-12T13:25:00Z</cp:lastPrinted>
  <dcterms:modified xsi:type="dcterms:W3CDTF">2016-06-24T07:56:00Z</dcterms:modified>
  <cp:revision>30</cp:revision>
  <dc:subject/>
  <dc:title>ПОЗИВ ЗА ПОДНОШЕЊЕ ПОНУДЕ</dc:title>
</cp:coreProperties>
</file>