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а управа за послове Градоначелника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г већ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    ОПИС ПРЕДМЕТ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адови на  регулацији Шабовског потока у насељу Белошевац ,град    Крагујевац  (ОРН 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CS"/>
          </w:rPr>
          <w:t xml:space="preserve"> 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Понуда за радове  на  регулацији Шабовског потока у насељу Белошевац ,град Крагујевац 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-Г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4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07.07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0:3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07.07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1:</w:t>
      </w:r>
      <w:r>
        <w:rPr>
          <w:rFonts w:cs="Arial" w:ascii="Arial" w:hAnsi="Arial"/>
          <w:b/>
          <w:bCs/>
          <w:sz w:val="22"/>
          <w:szCs w:val="22"/>
          <w:lang w:val="sr-CS"/>
        </w:rPr>
        <w:t>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outlineLvl w:val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outlineLvl w:val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6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>Објављено на Порталу јавних набавки и интернет страници наручиоца 24.06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sr-CS"/>
      </w:rPr>
      <w:t>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yperlink" Target="javascript:__doPostBack(&apos;trvFullCPV&apos;,&apos;s45000000-7\\45200000-9\\45230000-8\\45233000-9\\45233142-6&apos;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avneNabavke06</cp:lastModifiedBy>
  <cp:lastPrinted>2015-06-12T13:25:00Z</cp:lastPrinted>
  <dcterms:modified xsi:type="dcterms:W3CDTF">2016-06-24T07:34:00Z</dcterms:modified>
  <cp:revision>27</cp:revision>
  <dc:subject/>
  <dc:title>ПОЗИВ ЗА ПОДНОШЕЊЕ ПОНУДЕ</dc:title>
</cp:coreProperties>
</file>