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lang w:val="sr-RS" w:eastAsia="ar-SA"/>
        </w:rPr>
        <w:t>„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РАДОВИ НА ИЗГРАДЊИ И ОПРЕМАЊУ ЕКСПЛОАТАЦИОНОГ БУНАРА БУСВ7, НА ИЗВОРИШТУ ВОДОВОДА КОЦЕЉЕВА У МЕСТУ СВИЛЕУВА, ОПШТИНА КОЦЕЉЕВА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“</w:t>
      </w:r>
    </w:p>
    <w:p>
      <w:pPr>
        <w:pStyle w:val="Normal"/>
        <w:suppressAutoHyphens w:val="true"/>
        <w:spacing w:lineRule="atLeast" w:line="100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Latn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en-US" w:eastAsia="ar-SA"/>
        </w:rPr>
        <w:t>: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45231100  - Општи радови на изградњи цевово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Latn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Latn-RS" w:eastAsia="ar-SA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-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Latn-RS"/>
        </w:rPr>
        <w:t>30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Latn-RS"/>
        </w:rPr>
        <w:t>5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1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>са назнаком "Понуда за набавку радо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>РАДОВИ НА ИЗГРАДЊИ И ОПРЕМАЊУ ЕКСПЛОАТАЦИОНОГ БУНАРА БУСВ7, НА ИЗВОРИШТУ ВОДОВОДА КОЦЕЉЕВА У МЕСТУ СВИЛЕУВА, ОПШТИНА КОЦЕЉЕВ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1,00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30.05.2016.године у  13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Особа за контакт: </w:t>
      </w:r>
      <w:r>
        <w:rPr>
          <w:rFonts w:cs="Arial" w:ascii="Arial" w:hAnsi="Arial"/>
          <w:lang w:val="sr-RS"/>
        </w:rPr>
        <w:t>Поповић Златко</w:t>
      </w:r>
      <w:r>
        <w:rPr>
          <w:rFonts w:cs="Arial" w:ascii="Arial" w:hAnsi="Arial"/>
          <w:lang w:val="sr-CS"/>
        </w:rPr>
        <w:t xml:space="preserve"> , тел: 064/ 8276-107, Бабовић Јагода, тел:015/556-314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6-05-17T11:44:00Z</cp:lastPrinted>
  <dcterms:modified xsi:type="dcterms:W3CDTF">2016-05-17T09:45:00Z</dcterms:modified>
  <cp:revision>28</cp:revision>
  <dc:subject/>
  <dc:title/>
</cp:coreProperties>
</file>